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августа 2014 г.                                                                                         № 018730000581400041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ставитель заказчика: </w:t>
      </w:r>
      <w:r>
        <w:rPr>
          <w:rFonts w:cs="Times New Roman" w:ascii="Times New Roman" w:hAnsi="Times New Roman"/>
          <w:sz w:val="24"/>
          <w:szCs w:val="24"/>
        </w:rPr>
        <w:t>Белинская Наталия Николаевна, заведующий хозяйством групп детей дошкольного возраста Муниципальное бюджетное образовательное учреждение «Средняя общеобразовательная школа № 6».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415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аукцион в электронной форме на право заключения гражданско-правового договора на оказание услуг по техническому обслуживанию охранно-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15, дата публикации 28.07.2014. 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Муниципальное бюджетное образовательное учреждение «Средняя общеобразовательная школа № 6», город Югорск. Почтовый адрес: 628260, Ханты - Мансийский автономный округ - Югра, Тюменская обл.,  г. Югорск, ул. Ермака, д. 7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августа 2014 года, по адресу: ул. 40 лет Победы, 11, г. Югорск, Ханты-Мансийский  автономный  округ</w:t>
      </w:r>
      <w:r>
        <w:rPr>
          <w:sz w:val="24"/>
        </w:rPr>
        <w:t>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662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935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105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_Н.Н. Белинская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8-07T09:07:00Z</cp:lastPrinted>
  <dcterms:modified xsi:type="dcterms:W3CDTF">2014-08-07T03:07:00Z</dcterms:modified>
  <cp:revision>18</cp:revision>
  <dc:subject/>
  <dc:title/>
</cp:coreProperties>
</file>