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31510"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95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085 005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Садовая, д.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14.11.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03 912,88 рубля (пятьсот три тысячи девятьсот двенадцать рублей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039,13 рублей (пять тысяч тридцать девять рублей 13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аварийного жилого дома по адресу: ХМАО-Югра, г. Югорск, ул. Садовая, д.48».</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7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7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1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Российской Федерации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lang w:val="ru-RU"/>
        </w:rPr>
      </w:pPr>
      <w:r>
        <w:rPr>
          <w:rFonts w:cs="PT Astra Serif" w:ascii="PT Astra Serif" w:hAnsi="PT Astra Serif"/>
          <w:lang w:val="ru-RU"/>
        </w:rPr>
        <w:t>отдела муниципальных закупок                                                             _________ О.С. Абдуллаева</w:t>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03T11:54:00Z</cp:lastPrinted>
  <dcterms:modified xsi:type="dcterms:W3CDTF">2025-10-07T05:29:00Z</dcterms:modified>
  <cp:revision>326</cp:revision>
  <dc:subject/>
  <dc:title/>
</cp:coreProperties>
</file>