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мая 2013 г.                                                                              № 018730000581300015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156 для субъектов малого предпринимательства на право заключения муниципального контракта на выполнение работ по сносу ветхого строения по ул. Менделеева, 59 квартиры №19-36 в городе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56, дата публикации 26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07 ма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 Количество поступивших заявок на участие  в аукционе – 4. Отозваны заявки №4902290.  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517"/>
        <w:gridCol w:w="5034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15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22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798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166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2521"/>
        <w:gridCol w:w="2701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Голин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Ярков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льнова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В.Резинкина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Л.С. Скороходова </w:t>
      </w:r>
    </w:p>
    <w:sectPr>
      <w:type w:val="nextPage"/>
      <w:pgSz w:w="11906" w:h="16838"/>
      <w:pgMar w:left="709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Description2">
    <w:name w:val="description2"/>
    <w:basedOn w:val="Normal"/>
    <w:qFormat/>
    <w:pPr>
      <w:widowControl/>
      <w:spacing w:lineRule="auto" w:line="364" w:before="0" w:after="150"/>
    </w:pPr>
    <w:rPr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1:00Z</dcterms:created>
  <dc:creator>Абдуллаева Ольга Сергеевна</dc:creator>
  <dc:description/>
  <cp:keywords/>
  <dc:language>en-US</dc:language>
  <cp:lastModifiedBy>1</cp:lastModifiedBy>
  <cp:lastPrinted>2013-05-07T11:25:00Z</cp:lastPrinted>
  <dcterms:modified xsi:type="dcterms:W3CDTF">2013-05-07T07:26:00Z</dcterms:modified>
  <cp:revision>8</cp:revision>
  <dc:subject/>
  <dc:title/>
</cp:coreProperties>
</file>