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b/>
                <w:lang w:val="ru-RU"/>
              </w:rPr>
              <w:t>15</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07 763,2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038,8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07,7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19___  » _ма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9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мая_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2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ма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2T07:50:00Z</dcterms:modified>
  <cp:revision>101</cp:revision>
  <dc:subject/>
  <dc:title/>
</cp:coreProperties>
</file>