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2012г.                                                                              № 0187300005812000676-1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/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/>
      </w:pPr>
      <w:r>
        <w:rPr/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/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/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/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>открытый аукцион в электронной форме  № 0187300005812000676  на право заключения муниципального контракта на выполнение дополнительных работ по капитальному ремонту здания МБОУ «СОШ №5» по ул. Свердлова, 12  (группы детей дошкольного возраста) в городе 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Номер извещения о проведении торгов на официальном</w:t>
      </w:r>
      <w:r>
        <w:rPr>
          <w:sz w:val="24"/>
          <w:szCs w:val="24"/>
          <w:lang w:val="en-US" w:eastAsia="en-US"/>
        </w:rPr>
        <w:t xml:space="preserve">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76, дата публикации 09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0» ноября 2012 г. 10 часов 00 минут была подана: 1 (одна) заявка на участие в аукционе (под номером №3898185). Заявка под номером 3898079 отозван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89818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389818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highlight w:val="yellow"/>
                <w:lang w:eastAsia="en-US"/>
              </w:rPr>
              <w:t>38981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4677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467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right="-705" w:hanging="0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ПроектСтрой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67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44035, Омская обл, Омск г, Советский АО тер, ул.пр. Губкина, д.22/1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67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44035, Омская обл, Омск г, Советский АО тер, ул.пр. Губкина, д.22/1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67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right="1266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9040785788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ПП</w:t>
                  </w:r>
                </w:p>
              </w:tc>
              <w:tc>
                <w:tcPr>
                  <w:tcW w:w="467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501224459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501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ind w:right="28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504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22» ноября   2012  г. № 0187300005812000676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на право заключения муниципального контракта  на выполнение дополнительных работ по капитальному ремонту здания МБОУ «СОШ №5» по ул. Свердлова,12  (группы детей дошкольного возраста)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5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811"/>
        <w:gridCol w:w="3841"/>
        <w:gridCol w:w="10"/>
        <w:gridCol w:w="20"/>
        <w:gridCol w:w="10"/>
        <w:gridCol w:w="92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8185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ПректСтрой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мск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29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9" w:right="11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верное полотно Галатея ДГ 0,7 или эквивалент с техническими характеристиками: 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bCs/>
                <w:color w:val="333333"/>
                <w:sz w:val="14"/>
                <w:szCs w:val="14"/>
              </w:rPr>
              <w:t>Размеры:</w:t>
            </w:r>
            <w:r>
              <w:rPr>
                <w:color w:val="333333"/>
                <w:sz w:val="14"/>
                <w:szCs w:val="14"/>
              </w:rPr>
              <w:t xml:space="preserve"> </w:t>
              <w:br/>
              <w:t>Высота полотна: не менее 2000 мм и не более 2300 мм</w:t>
              <w:br/>
              <w:t>Ширина: 700 мм</w:t>
              <w:br/>
              <w:t xml:space="preserve">Толщина: 40 мм </w:t>
              <w:br/>
            </w:r>
            <w:r>
              <w:rPr>
                <w:bCs/>
                <w:color w:val="333333"/>
                <w:sz w:val="14"/>
                <w:szCs w:val="14"/>
              </w:rPr>
              <w:t>Дверное полотно должно быть изготовлено из</w:t>
            </w:r>
            <w:r>
              <w:rPr>
                <w:color w:val="333333"/>
                <w:sz w:val="14"/>
                <w:szCs w:val="14"/>
              </w:rPr>
              <w:t xml:space="preserve"> отборной бессучковой древесины с использованием МДФ и Шпона</w:t>
            </w:r>
          </w:p>
          <w:p>
            <w:pPr>
              <w:pStyle w:val="Normal"/>
              <w:ind w:left="149" w:right="118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ип полотна – без стекла</w:t>
            </w:r>
          </w:p>
          <w:p>
            <w:pPr>
              <w:pStyle w:val="Normal"/>
              <w:ind w:left="149" w:right="118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ркас дверного полотна: обвязка каркаса брусок из хвойных пород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color w:val="333333"/>
                <w:sz w:val="14"/>
                <w:szCs w:val="14"/>
              </w:rPr>
              <w:t>Заполнение полотна двери – сосновый брус</w:t>
              <w:br/>
            </w:r>
            <w:r>
              <w:rPr>
                <w:bCs/>
                <w:color w:val="333333"/>
                <w:sz w:val="14"/>
                <w:szCs w:val="14"/>
              </w:rPr>
              <w:t>Покрытие:</w:t>
            </w:r>
            <w:r>
              <w:rPr>
                <w:color w:val="333333"/>
                <w:sz w:val="14"/>
                <w:szCs w:val="14"/>
              </w:rPr>
              <w:t xml:space="preserve"> </w:t>
              <w:br/>
              <w:t>Полиуретановые лаковые системы</w:t>
            </w:r>
          </w:p>
          <w:p>
            <w:pPr>
              <w:pStyle w:val="Normal"/>
              <w:ind w:left="149" w:right="118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он: светлый; распашная.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ное полотно Галатея ДГ 0,7 с техническими характеристиками: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ы: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ота полотна: 2000 мм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ирина: 700 мм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щина: 40 мм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ное полотно изготовлено из отборной бессучковой древесины с использованием МДФ и Шпона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полотна – без стекла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акас дверного полотна: обвязка каркаса брусок из хвойных пород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олнение полотна двери – сосновый брус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е: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иуретановые лаковые системы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н: светлый; распашная</w:t>
            </w:r>
          </w:p>
        </w:tc>
        <w:tc>
          <w:tcPr>
            <w:tcW w:w="3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9" w:right="11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верное полотно Галатея ДГ 0,8 или эквивалент с техническими характеристиками: 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bCs/>
                <w:color w:val="333333"/>
                <w:sz w:val="14"/>
                <w:szCs w:val="14"/>
              </w:rPr>
              <w:t>Размеры:</w:t>
            </w:r>
            <w:r>
              <w:rPr>
                <w:color w:val="333333"/>
                <w:sz w:val="14"/>
                <w:szCs w:val="14"/>
              </w:rPr>
              <w:t xml:space="preserve"> </w:t>
              <w:br/>
              <w:t>Высота полотна: не менее 2000 мм и не более 2300 мм</w:t>
              <w:br/>
              <w:t>Ширина: 800 мм</w:t>
              <w:br/>
              <w:t xml:space="preserve">Толщина: 40 мм </w:t>
              <w:br/>
            </w:r>
            <w:r>
              <w:rPr>
                <w:bCs/>
                <w:color w:val="333333"/>
                <w:sz w:val="14"/>
                <w:szCs w:val="14"/>
              </w:rPr>
              <w:t>Дверное полотно должно быть изготовлено из</w:t>
            </w:r>
            <w:r>
              <w:rPr>
                <w:color w:val="333333"/>
                <w:sz w:val="14"/>
                <w:szCs w:val="14"/>
              </w:rPr>
              <w:t xml:space="preserve"> отборной бессучковой древесины с использованием МДФ и Шпона</w:t>
            </w:r>
          </w:p>
          <w:p>
            <w:pPr>
              <w:pStyle w:val="Normal"/>
              <w:ind w:left="149" w:right="118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ип полотна – без стекла</w:t>
            </w:r>
          </w:p>
          <w:p>
            <w:pPr>
              <w:pStyle w:val="Normal"/>
              <w:ind w:left="149" w:right="118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ркас дверного полотна: обвязка каркаса брусок из хвойных пород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color w:val="333333"/>
                <w:sz w:val="14"/>
                <w:szCs w:val="14"/>
              </w:rPr>
              <w:t>Заполнение полотна двери – сосновый брус</w:t>
              <w:br/>
            </w:r>
            <w:r>
              <w:rPr>
                <w:bCs/>
                <w:color w:val="333333"/>
                <w:sz w:val="14"/>
                <w:szCs w:val="14"/>
              </w:rPr>
              <w:t>Покрытие:</w:t>
            </w:r>
            <w:r>
              <w:rPr>
                <w:color w:val="333333"/>
                <w:sz w:val="14"/>
                <w:szCs w:val="14"/>
              </w:rPr>
              <w:t xml:space="preserve"> </w:t>
              <w:br/>
              <w:t>Полиуретановые лаковые системы</w:t>
            </w:r>
          </w:p>
          <w:p>
            <w:pPr>
              <w:pStyle w:val="Normal"/>
              <w:ind w:left="149" w:right="118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он: светлые</w:t>
            </w:r>
          </w:p>
          <w:p>
            <w:pPr>
              <w:pStyle w:val="Normal"/>
              <w:ind w:left="149" w:right="118" w:hanging="0"/>
              <w:rPr>
                <w:rFonts w:eastAsia="Calibri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он: светлый; распашная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ное полотно Галатея ДГ 0,8 с техническими характеристиками: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ы: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ота полотна: 2000 мм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ирина: 800 мм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щина: 40 мм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ное полотно изготовлено из отборной бессучковой древесины с использованием МДФ и Шпона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полотна – без стекла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акас дверного полотна: обвязка каркаса брусок из хвойных пород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олнение полотна двери – сосновый брус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е: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иуретановые лаковые системы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н: светлые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н: светлый; распашная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40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right="11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верное полотно Галатея ДГ 0,6 или эквивалент с техническими характеристиками: 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bCs/>
                <w:color w:val="333333"/>
                <w:sz w:val="14"/>
                <w:szCs w:val="14"/>
              </w:rPr>
              <w:t>Размеры:</w:t>
            </w:r>
            <w:r>
              <w:rPr>
                <w:color w:val="333333"/>
                <w:sz w:val="14"/>
                <w:szCs w:val="14"/>
              </w:rPr>
              <w:t xml:space="preserve"> </w:t>
              <w:br/>
              <w:t>Высота полотна: не менее 2000 мм и не более 2300 мм</w:t>
              <w:br/>
              <w:t>Ширина: 600 мм</w:t>
              <w:br/>
              <w:t xml:space="preserve">Толщина: 40 мм </w:t>
              <w:br/>
            </w:r>
            <w:r>
              <w:rPr>
                <w:bCs/>
                <w:color w:val="333333"/>
                <w:sz w:val="14"/>
                <w:szCs w:val="14"/>
              </w:rPr>
              <w:t>Дверное полотно должно быть изготовлено из</w:t>
            </w:r>
            <w:r>
              <w:rPr>
                <w:color w:val="333333"/>
                <w:sz w:val="14"/>
                <w:szCs w:val="14"/>
              </w:rPr>
              <w:t xml:space="preserve"> отборной бессучковой древесины с использованием МДФ и Шпона</w:t>
            </w:r>
          </w:p>
          <w:p>
            <w:pPr>
              <w:pStyle w:val="Normal"/>
              <w:ind w:left="149" w:right="118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ип полотна – без стекла</w:t>
            </w:r>
          </w:p>
          <w:p>
            <w:pPr>
              <w:pStyle w:val="Normal"/>
              <w:ind w:left="149" w:right="118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ркас дверного полотна: обвязка каркаса брусок из хвойных пород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color w:val="333333"/>
                <w:sz w:val="14"/>
                <w:szCs w:val="14"/>
              </w:rPr>
              <w:t>Заполнение полотна двери – сосновый брус</w:t>
              <w:br/>
            </w:r>
            <w:r>
              <w:rPr>
                <w:bCs/>
                <w:color w:val="333333"/>
                <w:sz w:val="14"/>
                <w:szCs w:val="14"/>
              </w:rPr>
              <w:t>Покрытие:</w:t>
            </w:r>
            <w:r>
              <w:rPr>
                <w:color w:val="333333"/>
                <w:sz w:val="14"/>
                <w:szCs w:val="14"/>
              </w:rPr>
              <w:t xml:space="preserve"> </w:t>
              <w:br/>
              <w:t>Полиуретановые лаковые системы</w:t>
            </w:r>
          </w:p>
          <w:p>
            <w:pPr>
              <w:pStyle w:val="Normal"/>
              <w:ind w:left="149" w:right="11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он: светлый; распашная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ное полотно Галатея ДГ 0,6 с техническими характеристиками: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ы:</w:t>
              <w:tab/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ота полотна: 2000 мм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ирина: 600 мм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щина: 40 мм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ное полотно изготовлено из отборной бессучковой древесины с использованием МДФ и Шпона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полотна – без стекла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акас дверного полотна: обвязка каркаса брусок из хвойных пород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олнение полотна двери – сосновый брус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е: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иуретановые лаковые системы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н: светлый; распашная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2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right="11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верное полотно Галатея ДО 0,6 или эквивалент с техническими характеристиками: 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bCs/>
                <w:color w:val="333333"/>
                <w:sz w:val="14"/>
                <w:szCs w:val="14"/>
              </w:rPr>
              <w:t>Размеры:</w:t>
            </w:r>
            <w:r>
              <w:rPr>
                <w:color w:val="333333"/>
                <w:sz w:val="14"/>
                <w:szCs w:val="14"/>
              </w:rPr>
              <w:t xml:space="preserve"> </w:t>
              <w:br/>
              <w:t>Высота полотна: не менее 2000 мм и не более 2300 мм</w:t>
              <w:br/>
              <w:t>Ширина: 600 мм</w:t>
              <w:br/>
              <w:t xml:space="preserve">Толщина: 40 мм </w:t>
              <w:br/>
            </w:r>
            <w:r>
              <w:rPr>
                <w:bCs/>
                <w:color w:val="333333"/>
                <w:sz w:val="14"/>
                <w:szCs w:val="14"/>
              </w:rPr>
              <w:t>Дверное полотно должно быть изготовлено из</w:t>
            </w:r>
            <w:r>
              <w:rPr>
                <w:color w:val="333333"/>
                <w:sz w:val="14"/>
                <w:szCs w:val="14"/>
              </w:rPr>
              <w:t xml:space="preserve"> отборной бессучковой древесины с использованием МДФ и Шпона</w:t>
            </w:r>
          </w:p>
          <w:p>
            <w:pPr>
              <w:pStyle w:val="Normal"/>
              <w:ind w:left="149" w:right="118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ип полотна – без стекла</w:t>
            </w:r>
          </w:p>
          <w:p>
            <w:pPr>
              <w:pStyle w:val="Normal"/>
              <w:ind w:left="149" w:right="118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ркас дверного полотна: обвязка каркаса брусок из хвойных пород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color w:val="333333"/>
                <w:sz w:val="14"/>
                <w:szCs w:val="14"/>
              </w:rPr>
              <w:t>Заполнение полотна двери – сосновый брус</w:t>
              <w:br/>
            </w:r>
            <w:r>
              <w:rPr>
                <w:bCs/>
                <w:color w:val="333333"/>
                <w:sz w:val="14"/>
                <w:szCs w:val="14"/>
              </w:rPr>
              <w:t>Покрытие:</w:t>
            </w:r>
            <w:r>
              <w:rPr>
                <w:color w:val="333333"/>
                <w:sz w:val="14"/>
                <w:szCs w:val="14"/>
              </w:rPr>
              <w:t xml:space="preserve"> </w:t>
              <w:br/>
              <w:t>Полиуретановые лаковые системы</w:t>
            </w:r>
          </w:p>
          <w:p>
            <w:pPr>
              <w:pStyle w:val="Normal"/>
              <w:ind w:left="149" w:right="11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он: светлый; распашная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ное полотно Галатея ДО 0,6 с техническими характеристиками: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ы:</w:t>
              <w:tab/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ота полотна: 2000 мм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ирина: 600 мм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щина: 40 мм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ное полотно изготовлено из отборной бессучковой древесины с использованием МДФ и Шпона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полотна – без стекла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ракас дверного полотна: обвязка каркаса брусок из хвойных пород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олнение полотна двери – сосновый брус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е: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иуретановые лаковые системы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н: светлый; распашна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49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ind w:left="149" w:right="11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щелка м/к ИТАРОС или эквивалент с техническими характеристиками: защелка межкомнатная под ручку поставляется в отдельной упаковке со штрих-кодом; ответная часть и шурупы для крепления в комплекте. Назначение: для установки на межкомнатные двери. Сторона закрывания - универсальная (правая/левая)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щелка м/к ИТАРОС с техническими характеристиками: защелка межкомнатная под ручку поставляется в отдельной упаковке со штрих-кодом; ответная часть и шурупы для крепления в комплекте. Назначение: для установки на межкомнатные двери. Сторона закрывания – универсальная (правая/левая)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ind w:left="149" w:right="11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тля KORAL пр. 5х3х2 2ВВ ab 2 подшипника или эквивалент с техническими характеристиками: петля дверная накладная, универсальная 5*3*2 мм 2 подшипника. Предназначена для быстрого и качественного крепления двери к дверной коробке. Изготовлена из высококачественной стали, имеет износостойкое декоративное покрытие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" w:right="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Петля </w:t>
            </w:r>
            <w:r>
              <w:rPr>
                <w:color w:val="000000"/>
                <w:sz w:val="14"/>
                <w:szCs w:val="14"/>
                <w:lang w:val="en-US"/>
              </w:rPr>
              <w:t>KORAL</w:t>
            </w:r>
            <w:r>
              <w:rPr>
                <w:color w:val="000000"/>
                <w:sz w:val="14"/>
                <w:szCs w:val="14"/>
              </w:rPr>
              <w:t xml:space="preserve"> пр. 5х3х2 2ВВ </w:t>
            </w:r>
            <w:r>
              <w:rPr>
                <w:color w:val="000000"/>
                <w:sz w:val="14"/>
                <w:szCs w:val="14"/>
                <w:lang w:val="en-US"/>
              </w:rPr>
              <w:t>ab</w:t>
            </w:r>
            <w:r>
              <w:rPr>
                <w:color w:val="000000"/>
                <w:sz w:val="14"/>
                <w:szCs w:val="14"/>
              </w:rPr>
              <w:t xml:space="preserve"> 2 подшипника с техническими характеристиками: петля дверная накладная, универсальная 5*3*2 мм 2 подшипника. Предназначена для быстрого и качественного крепления двери к дверной коробке. Изготовлена из высококачественной стали, имеет износостойкое декоративное покрытие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91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right="118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Сэндвич-панель с техническими характеристиками: </w:t>
            </w:r>
            <w:r>
              <w:rPr>
                <w:color w:val="232323"/>
                <w:sz w:val="14"/>
                <w:szCs w:val="14"/>
              </w:rPr>
              <w:t>Стеновая сэндвич-панель - трёхслойная полимерная панель с утеплителем должна изготавливается с использованием двухкомпонентной полиуретановой клеевой композиции, с односторонним покрытием листом ПВХ толщиной 1 или 1,5 мм. Разнородность составляющих материалов, придаёт панелям свойства, объединяющие достоинства как одного, так и другого материала.</w:t>
            </w:r>
          </w:p>
          <w:p>
            <w:pPr>
              <w:pStyle w:val="Normal"/>
              <w:ind w:left="149" w:right="118" w:hanging="0"/>
              <w:rPr>
                <w:color w:val="232323"/>
                <w:sz w:val="14"/>
                <w:szCs w:val="14"/>
              </w:rPr>
            </w:pPr>
            <w:r>
              <w:rPr>
                <w:bCs/>
                <w:color w:val="232323"/>
                <w:sz w:val="14"/>
                <w:szCs w:val="14"/>
              </w:rPr>
              <w:t>Область применения:</w:t>
            </w:r>
          </w:p>
          <w:p>
            <w:pPr>
              <w:pStyle w:val="Normal"/>
              <w:ind w:left="149" w:right="118" w:hanging="0"/>
              <w:jc w:val="both"/>
              <w:rPr>
                <w:color w:val="232323"/>
                <w:sz w:val="14"/>
                <w:szCs w:val="14"/>
              </w:rPr>
            </w:pPr>
            <w:r>
              <w:rPr>
                <w:color w:val="232323"/>
                <w:sz w:val="14"/>
                <w:szCs w:val="14"/>
              </w:rPr>
              <w:t>Сэндвич - панели используются для облицовки стен, отделки откосов, в качестве офисных перегородок, а также при изготовлении оконно-дверных конструкций, являются одним из основных элементов ограждающих конструкций. Они оказывают непосредственное влияние на создание необходимого микроклимата и обеспечение санитарно-гигиенических условий в помещениях, одинаково подходят для наружных и внутренних поверхностей.</w:t>
            </w:r>
          </w:p>
          <w:p>
            <w:pPr>
              <w:pStyle w:val="Normal"/>
              <w:ind w:left="149" w:right="118" w:hanging="0"/>
              <w:rPr>
                <w:color w:val="232323"/>
                <w:sz w:val="14"/>
                <w:szCs w:val="14"/>
              </w:rPr>
            </w:pPr>
            <w:r>
              <w:rPr>
                <w:bCs/>
                <w:color w:val="232323"/>
                <w:sz w:val="14"/>
                <w:szCs w:val="14"/>
              </w:rPr>
              <w:t>Полезные свойства:</w:t>
            </w:r>
          </w:p>
          <w:p>
            <w:pPr>
              <w:pStyle w:val="Normal"/>
              <w:ind w:left="149" w:right="118" w:hanging="0"/>
              <w:rPr>
                <w:color w:val="232323"/>
                <w:sz w:val="14"/>
                <w:szCs w:val="14"/>
              </w:rPr>
            </w:pPr>
            <w:r>
              <w:rPr>
                <w:color w:val="232323"/>
                <w:sz w:val="14"/>
                <w:szCs w:val="14"/>
              </w:rPr>
              <w:t xml:space="preserve">• </w:t>
            </w:r>
            <w:r>
              <w:rPr>
                <w:color w:val="232323"/>
                <w:sz w:val="14"/>
                <w:szCs w:val="14"/>
              </w:rPr>
              <w:t>низкая теплопроводность,</w:t>
            </w:r>
          </w:p>
          <w:p>
            <w:pPr>
              <w:pStyle w:val="Normal"/>
              <w:ind w:left="149" w:right="118" w:hanging="0"/>
              <w:rPr>
                <w:color w:val="232323"/>
                <w:sz w:val="14"/>
                <w:szCs w:val="14"/>
              </w:rPr>
            </w:pPr>
            <w:r>
              <w:rPr>
                <w:color w:val="232323"/>
                <w:sz w:val="14"/>
                <w:szCs w:val="14"/>
              </w:rPr>
              <w:t xml:space="preserve">• </w:t>
            </w:r>
            <w:r>
              <w:rPr>
                <w:color w:val="232323"/>
                <w:sz w:val="14"/>
                <w:szCs w:val="14"/>
              </w:rPr>
              <w:t>низкое влагопоглощение,</w:t>
            </w:r>
          </w:p>
          <w:p>
            <w:pPr>
              <w:pStyle w:val="Normal"/>
              <w:ind w:left="149" w:right="118" w:hanging="0"/>
              <w:rPr>
                <w:color w:val="232323"/>
                <w:sz w:val="14"/>
                <w:szCs w:val="14"/>
              </w:rPr>
            </w:pPr>
            <w:r>
              <w:rPr>
                <w:color w:val="232323"/>
                <w:sz w:val="14"/>
                <w:szCs w:val="14"/>
              </w:rPr>
              <w:t xml:space="preserve">• </w:t>
            </w:r>
            <w:r>
              <w:rPr>
                <w:color w:val="232323"/>
                <w:sz w:val="14"/>
                <w:szCs w:val="14"/>
              </w:rPr>
              <w:t>высокая механическая прочность на сдвиг и растяжение,</w:t>
            </w:r>
          </w:p>
          <w:p>
            <w:pPr>
              <w:pStyle w:val="Normal"/>
              <w:ind w:left="149" w:right="118" w:hanging="0"/>
              <w:rPr>
                <w:color w:val="232323"/>
                <w:sz w:val="14"/>
                <w:szCs w:val="14"/>
              </w:rPr>
            </w:pPr>
            <w:r>
              <w:rPr>
                <w:color w:val="232323"/>
                <w:sz w:val="14"/>
                <w:szCs w:val="14"/>
              </w:rPr>
              <w:t xml:space="preserve">• </w:t>
            </w:r>
            <w:r>
              <w:rPr>
                <w:color w:val="232323"/>
                <w:sz w:val="14"/>
                <w:szCs w:val="14"/>
              </w:rPr>
              <w:t>широкий температурный диапазон,</w:t>
            </w:r>
          </w:p>
          <w:p>
            <w:pPr>
              <w:pStyle w:val="Normal"/>
              <w:ind w:left="149" w:right="118" w:hanging="0"/>
              <w:rPr>
                <w:color w:val="232323"/>
                <w:sz w:val="14"/>
                <w:szCs w:val="14"/>
              </w:rPr>
            </w:pPr>
            <w:r>
              <w:rPr>
                <w:color w:val="232323"/>
                <w:sz w:val="14"/>
                <w:szCs w:val="14"/>
              </w:rPr>
              <w:t xml:space="preserve">• </w:t>
            </w:r>
            <w:r>
              <w:rPr>
                <w:color w:val="232323"/>
                <w:sz w:val="14"/>
                <w:szCs w:val="14"/>
              </w:rPr>
              <w:t>малый вес.</w:t>
            </w:r>
          </w:p>
          <w:p>
            <w:pPr>
              <w:pStyle w:val="Normal"/>
              <w:ind w:left="149" w:right="118" w:hanging="0"/>
              <w:rPr>
                <w:color w:val="232323"/>
                <w:sz w:val="14"/>
                <w:szCs w:val="14"/>
              </w:rPr>
            </w:pPr>
            <w:r>
              <w:rPr>
                <w:bCs/>
                <w:color w:val="232323"/>
                <w:sz w:val="14"/>
                <w:szCs w:val="14"/>
              </w:rPr>
              <w:t>Технические характеристики:</w:t>
            </w:r>
          </w:p>
          <w:p>
            <w:pPr>
              <w:pStyle w:val="Normal"/>
              <w:ind w:left="149" w:right="118" w:hanging="0"/>
              <w:rPr>
                <w:color w:val="232323"/>
                <w:sz w:val="14"/>
                <w:szCs w:val="14"/>
              </w:rPr>
            </w:pPr>
            <w:r>
              <w:rPr>
                <w:color w:val="232323"/>
                <w:sz w:val="14"/>
                <w:szCs w:val="14"/>
              </w:rPr>
              <w:t>Размеры (Длина*Ширина*Толщина панели): не менее 3000*1500*10 мм</w:t>
            </w:r>
          </w:p>
          <w:p>
            <w:pPr>
              <w:pStyle w:val="Normal"/>
              <w:ind w:left="149" w:right="118" w:hanging="0"/>
              <w:rPr>
                <w:color w:val="232323"/>
                <w:sz w:val="14"/>
                <w:szCs w:val="14"/>
              </w:rPr>
            </w:pPr>
            <w:r>
              <w:rPr>
                <w:color w:val="232323"/>
                <w:sz w:val="14"/>
                <w:szCs w:val="14"/>
              </w:rPr>
              <w:t>Покрытие ПВХ: матово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эндвич-панель с техническими характеристиками: Стеновая сэндвич-панель – трехслойная полимерная панель  изготавливается с использованием двухкомпонентной полиуретановой клеевой композиции, с односторонним покрытием листом ПВХ толщиной 1  мм. Разнородность составляющих материалов, придает панелям свойства, объединяющие достоинства как одного, так и другого материала.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ь применения: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эндвич – панели используются для облицовки стен, отделки откосов, в качестве офисных перегородок, а так же при изготовлении оконно-дверных конструкций, являются одним из основных элементов ограждающих конструкций. Они оказывают непосредственное влияние на создание необходимого микроклимата и обеспечение санитарно-гигиенических условий в помещениях, одинаково походят для наружных и внутренних поверхностей.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езные свойства:</w:t>
            </w:r>
          </w:p>
          <w:p>
            <w:pPr>
              <w:pStyle w:val="Normal"/>
              <w:ind w:left="24" w:right="132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изкая теплопроводность,</w:t>
            </w:r>
          </w:p>
          <w:p>
            <w:pPr>
              <w:pStyle w:val="Normal"/>
              <w:ind w:left="24" w:right="132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изкое влагопоглощение</w:t>
            </w:r>
          </w:p>
          <w:p>
            <w:pPr>
              <w:pStyle w:val="Normal"/>
              <w:ind w:left="24" w:right="132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ысокая механическая прочность на сдвиг и растяжение,</w:t>
            </w:r>
          </w:p>
          <w:p>
            <w:pPr>
              <w:pStyle w:val="Normal"/>
              <w:ind w:left="24" w:right="132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широкий температурный диапазон,</w:t>
            </w:r>
          </w:p>
          <w:p>
            <w:pPr>
              <w:pStyle w:val="Normal"/>
              <w:ind w:left="24" w:right="132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алый вес.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ческие характеристики: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ы (Длина*Ширина*Толщина панели): 3000*1500*10 мм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я ПВХ: матовое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13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right="11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еситель однорычажный с высоким гусаком с техническими характеристиками: </w:t>
            </w:r>
          </w:p>
          <w:p>
            <w:pPr>
              <w:pStyle w:val="Normal"/>
              <w:ind w:left="149" w:right="11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– однорычажный</w:t>
            </w:r>
          </w:p>
          <w:p>
            <w:pPr>
              <w:pStyle w:val="Normal"/>
              <w:ind w:left="149" w:right="11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значение – для мойки;</w:t>
            </w:r>
          </w:p>
          <w:p>
            <w:pPr>
              <w:pStyle w:val="Normal"/>
              <w:ind w:left="149" w:right="11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орный клапан – керамический картридж со специальной сеткой для снижения шума;</w:t>
            </w:r>
          </w:p>
          <w:p>
            <w:pPr>
              <w:pStyle w:val="Normal"/>
              <w:ind w:left="149" w:right="11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корпуса – латунь или бронза;</w:t>
            </w:r>
          </w:p>
          <w:p>
            <w:pPr>
              <w:pStyle w:val="Normal"/>
              <w:ind w:left="149" w:right="11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а излива – традиционная;</w:t>
            </w:r>
          </w:p>
          <w:p>
            <w:pPr>
              <w:pStyle w:val="Normal"/>
              <w:ind w:left="149" w:right="11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трукция – поворотный излив;</w:t>
            </w:r>
          </w:p>
          <w:p>
            <w:pPr>
              <w:pStyle w:val="Normal"/>
              <w:ind w:left="149" w:right="11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ация: гибкая подводка, крепеж.</w:t>
            </w:r>
          </w:p>
          <w:p>
            <w:pPr>
              <w:pStyle w:val="Normal"/>
              <w:ind w:left="149" w:right="11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ина носика – 202 мм;</w:t>
            </w:r>
          </w:p>
          <w:p>
            <w:pPr>
              <w:pStyle w:val="Normal"/>
              <w:ind w:left="149" w:right="11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ота носика – 249 мм.</w:t>
            </w:r>
          </w:p>
          <w:p>
            <w:pPr>
              <w:pStyle w:val="Normal"/>
              <w:ind w:left="149" w:right="11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я – не менее 5 лет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еситель однорычажный с высоким гусаком с техническими характеристиками: 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– однорычажный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значение – для мойки;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орный клапан – керамический картридж со специальной сеткой для снижения шума;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корпуса – латунь;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а излива – традиционная;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трукция – поворотный излив;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ация: гибкая подводка, крепеж.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ина носика – 202 мм;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ота носика – 249 мм.</w:t>
            </w:r>
          </w:p>
          <w:p>
            <w:pPr>
              <w:pStyle w:val="Normal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нтия - 5 лет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27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right="11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еситель однорычажный с душевой насадкой с техническими характеристиками: </w:t>
            </w:r>
            <w:r>
              <w:rPr>
                <w:sz w:val="14"/>
                <w:szCs w:val="14"/>
              </w:rPr>
              <w:br/>
              <w:t>Назначение: ванна, душ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color w:val="000000"/>
                <w:sz w:val="14"/>
                <w:szCs w:val="14"/>
              </w:rPr>
              <w:t>Запорный клапан – керамический картридж со специальной сеткой для снижения шума;</w:t>
            </w:r>
            <w:r>
              <w:rPr>
                <w:sz w:val="14"/>
                <w:szCs w:val="14"/>
              </w:rPr>
              <w:br/>
              <w:t>Размер индивидуальной упаковки (мм): 260*250*155</w:t>
              <w:br/>
              <w:t>Материал: основа латунь или бронза </w:t>
              <w:br/>
              <w:t>Покрытие: никель, хромовое</w:t>
              <w:br/>
              <w:t>Диаметр картриджа (мм): 40</w:t>
              <w:br/>
              <w:t>Компелктация: гибкий шланг из нержавеющей стали 1,5 м, настенный держатель для лейки с креплением, душевая лейка (3 режима: Rain, Massage, Rain&amp;Massage)</w:t>
            </w:r>
          </w:p>
          <w:p>
            <w:pPr>
              <w:pStyle w:val="Normal"/>
              <w:ind w:left="149" w:right="118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ес (кг): не более 3</w:t>
            </w:r>
          </w:p>
          <w:p>
            <w:pPr>
              <w:pStyle w:val="Normal"/>
              <w:ind w:left="149" w:right="1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я – не менее 5 лет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еситель однорычажный с душевой насадкой с техническими характеристикам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значение: ванна, ду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орный клапан – керамический картридж со специальной сеткой для снижения шу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индивидуальной упаковки (мм): 260*250*1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: основа лату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е: ник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метр картриджа (мм): 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Комплектация: гибкий шланг из нержавеющей стали 1,5 м, настенный держатель для лейки с креплением, душевая лейка (3 режима: </w:t>
            </w:r>
            <w:r>
              <w:rPr>
                <w:color w:val="000000"/>
                <w:sz w:val="14"/>
                <w:szCs w:val="14"/>
                <w:lang w:val="en-US"/>
              </w:rPr>
              <w:t>Rain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  <w:lang w:val="en-US"/>
              </w:rPr>
              <w:t>Massage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color w:val="000000"/>
                <w:sz w:val="14"/>
                <w:szCs w:val="14"/>
                <w:lang w:val="en-US"/>
              </w:rPr>
              <w:t>Rain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  <w:lang w:val="en-US"/>
              </w:rPr>
              <w:t></w:t>
            </w:r>
            <w:r>
              <w:rPr>
                <w:color w:val="000000"/>
                <w:sz w:val="14"/>
                <w:szCs w:val="14"/>
                <w:lang w:val="en-US"/>
              </w:rPr>
              <w:t>Massage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с (кг):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нтия – 5 лет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ind w:left="147" w:right="119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Кран шаровой муфтовый 11Б27П1 с техническими характеристиками:</w:t>
            </w:r>
            <w:r>
              <w:rPr>
                <w:sz w:val="14"/>
                <w:szCs w:val="14"/>
              </w:rPr>
              <w:t xml:space="preserve"> классический шаровый кран с запорным элементом в виде шара со сверлением. Изготавливаются из латуни. Запорный элемент - щар из нержавеющей стали. Уплотнение шара - фторопласт Ф-4, выполненный в виде уплотнительных седел. </w:t>
            </w:r>
          </w:p>
          <w:p>
            <w:pPr>
              <w:pStyle w:val="Normal"/>
              <w:ind w:left="147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чая среда изделия - вода или пар. </w:t>
            </w:r>
          </w:p>
          <w:p>
            <w:pPr>
              <w:pStyle w:val="Normal"/>
              <w:ind w:left="147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ое давление – не менее 1,6 Мпа и не более 1,7Мпа;</w:t>
            </w:r>
          </w:p>
          <w:p>
            <w:pPr>
              <w:pStyle w:val="Normal"/>
              <w:ind w:left="147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большая температура – не более 150°С.</w:t>
            </w:r>
          </w:p>
          <w:p>
            <w:pPr>
              <w:pStyle w:val="Normal"/>
              <w:ind w:left="147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краном ручное. Рукоятка может быть выполнена в виде рычага или "бабочки". Окрашивается в красный цвет. </w:t>
            </w:r>
          </w:p>
          <w:p>
            <w:pPr>
              <w:pStyle w:val="Normal"/>
              <w:ind w:left="147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н изготавливается в двух исполнениях: полностью муфтовое присоединение и присоединение муфта-резьба.</w:t>
            </w:r>
          </w:p>
          <w:p>
            <w:pPr>
              <w:pStyle w:val="Normal"/>
              <w:ind w:left="147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пус крана разборный. С возможностью демонтажа запорного элемента - шара. </w:t>
            </w:r>
          </w:p>
          <w:p>
            <w:pPr>
              <w:pStyle w:val="Normal"/>
              <w:ind w:left="149" w:right="1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герметичности - "B"</w:t>
            </w:r>
          </w:p>
          <w:p>
            <w:pPr>
              <w:pStyle w:val="Normal"/>
              <w:ind w:left="149" w:right="1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ый проход диаметром не менее 15мм и не более 20мм;</w:t>
            </w:r>
          </w:p>
          <w:p>
            <w:pPr>
              <w:pStyle w:val="Normal"/>
              <w:ind w:left="149" w:right="1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– не менее 52мм и не более 55мм;</w:t>
            </w:r>
          </w:p>
          <w:p>
            <w:pPr>
              <w:pStyle w:val="Normal"/>
              <w:ind w:left="149" w:right="1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ручки – не менее 80мм и не более 85мм;</w:t>
            </w:r>
          </w:p>
          <w:p>
            <w:pPr>
              <w:pStyle w:val="Normal"/>
              <w:ind w:left="149" w:right="1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– не менее 40мм и не более 45мм;</w:t>
            </w:r>
          </w:p>
          <w:p>
            <w:pPr>
              <w:pStyle w:val="Normal"/>
              <w:ind w:left="149" w:right="1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- не более 0,145 к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н шаровой муфтовый 11Б27П1 с техническими характеристиками: классический шаровой кран с запорным элементом в виде шара со сверлением. Изготавливается из латуни. Запорный элемент – шар из нержавеющей стали. Уплотнение шара – фторопласт Ф-4, выполненный в виде уплотнительных се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чая среда изделия – вода или па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инальное давление – 1,6 М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Наибольшая температура – 15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</w:t>
            </w:r>
            <w:r>
              <w:rPr>
                <w:color w:val="000000"/>
                <w:sz w:val="14"/>
                <w:szCs w:val="14"/>
              </w:rPr>
              <w:t>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краном ручное. Рукоятка может быть выполнена в виде рыча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рашивается в красный цв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н изготовлен полностью из муфтовых присоеди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пус крана разборный. С возможностью демонтажа запорного элемента – ша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 герметичности – «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ный проход диаметром 15 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ина 52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ина ручки – 80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ота – 40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са – 0,145 кг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right="118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Трубы армированные алюминиевой фольгой и стекловолокном </w:t>
            </w:r>
            <w:r>
              <w:rPr>
                <w:sz w:val="14"/>
                <w:szCs w:val="14"/>
              </w:rPr>
              <w:t>с техническими характеристиками: о</w:t>
            </w:r>
            <w:r>
              <w:rPr>
                <w:color w:val="000000"/>
                <w:sz w:val="14"/>
                <w:szCs w:val="14"/>
                <w:shd w:fill="FFFFFF" w:val="clear"/>
              </w:rPr>
              <w:t>сновной материал, из которого изготавливается трубопроводная система — это полипропилен-рандом (PP-R). Должен обладать свойствами, как эластичность, герметичность, прочность и устойчивость в работе при высоких температурах или других неблагоприятных условиях. Материал коррозионностойкий и устойчив при контакте с различного рода средами. Это предотвращает появление отложений, что делает его идеальным для систем отопления, водоснабжения, в том числе питьевого. Трубопроводная система рассчитана на эксплуатацию с постоянной температурой 70°С и кратковременными увеличениями температуры до 100°С в течение 50 лет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EBEBEB"/>
                <w:sz w:val="14"/>
                <w:szCs w:val="14"/>
              </w:rPr>
              <w:t xml:space="preserve">  </w:t>
            </w:r>
            <w:r>
              <w:rPr>
                <w:rStyle w:val="StrongEmphasis"/>
                <w:b w:val="false"/>
                <w:sz w:val="14"/>
                <w:szCs w:val="14"/>
              </w:rPr>
              <w:t>Полипропиленовые</w:t>
            </w:r>
            <w:r>
              <w:rPr>
                <w:rStyle w:val="Appleconvertedspace"/>
                <w:b/>
                <w:bCs/>
                <w:sz w:val="14"/>
                <w:szCs w:val="14"/>
              </w:rPr>
              <w:t> </w:t>
            </w:r>
            <w:r>
              <w:rPr>
                <w:rStyle w:val="StrongEmphasis"/>
                <w:b w:val="false"/>
                <w:sz w:val="14"/>
                <w:szCs w:val="14"/>
              </w:rPr>
              <w:t>трубы</w:t>
            </w:r>
            <w:r>
              <w:rPr>
                <w:rStyle w:val="Appleconvertedspace"/>
                <w:b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ля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StrongEmphasis"/>
                <w:b w:val="false"/>
                <w:sz w:val="14"/>
                <w:szCs w:val="14"/>
              </w:rPr>
              <w:t>горячего водоснабжения и отопления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армируются алюминиевой фольгой, которая снижает изменение размеров</w:t>
            </w:r>
            <w:r>
              <w:rPr>
                <w:rStyle w:val="Appleconvertedspace"/>
                <w:bCs/>
                <w:sz w:val="14"/>
                <w:szCs w:val="14"/>
              </w:rPr>
              <w:t> </w:t>
            </w:r>
            <w:r>
              <w:rPr>
                <w:rStyle w:val="StrongEmphasis"/>
                <w:b w:val="false"/>
                <w:sz w:val="14"/>
                <w:szCs w:val="14"/>
              </w:rPr>
              <w:t>труб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при тепловом воздействии. Помимо этого, фольга предупреждает проникновение кислорода в трубы, который пропускают многие полимеры.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е характеристики: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рабочая температура – не более +80°С;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ыст – 4 м;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ое рабочее давление – не более 20 бар;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– полипропилен;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 – не менее 20 мм и не более 25 мм;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 стенки – не менее 3,4 мм и не более 3,8 мм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Трубы армированные алюминиевой фольгой и стекловолокном с техническими характеристиками: основной материал, из которого изготавливается трубопроводная система – это полипропилен-рандом (</w:t>
            </w:r>
            <w:r>
              <w:rPr>
                <w:color w:val="000000"/>
                <w:sz w:val="14"/>
                <w:szCs w:val="14"/>
                <w:lang w:val="en-US"/>
              </w:rPr>
              <w:t>PP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). Обладает свойствами, как эластичность, герметичность, прочность и устойчивость в работе при высоких температурах или других неблагоприятных условиях. Материал коррозионностойкий и устойчив при контакте с различного рода средами. Это предотвращает появление отложений, что делает его идеальным для систем отопления, водоснабжения, в том числе питьевого. Трубопроводная система рассчитана на эксплуатацию с постоянной температурой 7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</w:t>
            </w:r>
            <w:r>
              <w:rPr>
                <w:color w:val="000000"/>
                <w:sz w:val="14"/>
                <w:szCs w:val="14"/>
              </w:rPr>
              <w:t>С и кратковременным увеличением температуры до 10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</w:t>
            </w:r>
            <w:r>
              <w:rPr>
                <w:color w:val="000000"/>
                <w:sz w:val="14"/>
                <w:szCs w:val="14"/>
              </w:rPr>
              <w:t>С в течении 50 лет. Полипропиленовые трубы для горячего водоснабжения и отопления армируются алюминиевой фольгой, которая снижает изменение размеров труб при тепловом воздействии. Помимо этого, фольга предупреждает проникновение кислорода в трубы, который пропускают многие полиме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ческие характерис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аксимальная рабочая температура – +8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</w:t>
            </w:r>
            <w:r>
              <w:rPr>
                <w:color w:val="000000"/>
                <w:sz w:val="14"/>
                <w:szCs w:val="14"/>
              </w:rPr>
              <w:t>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ыст – 4 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симальное рабочее давление – 20 ба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– полипропиле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метр – 20 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лщина стенки – 3,4 мм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01" w:hRule="atLeast"/>
        </w:trPr>
        <w:tc>
          <w:tcPr>
            <w:tcW w:w="29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ind w:left="147" w:right="11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фта с внутренней резьбой 3/4" с техническими характеристиками:</w:t>
            </w:r>
          </w:p>
          <w:p>
            <w:pPr>
              <w:pStyle w:val="Heading3"/>
              <w:spacing w:before="0" w:after="0"/>
              <w:ind w:left="147" w:right="119" w:hanging="0"/>
              <w:rPr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bCs w:val="false"/>
                <w:sz w:val="14"/>
                <w:szCs w:val="14"/>
                <w:lang w:val="ru-RU" w:eastAsia="ru-RU"/>
              </w:rPr>
              <w:t>Описание</w:t>
            </w:r>
          </w:p>
          <w:p>
            <w:pPr>
              <w:pStyle w:val="Style18"/>
              <w:spacing w:before="0" w:after="0"/>
              <w:ind w:left="147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фта  с металлической (латунь) внутренней резьбой 3/4"   предназначена</w:t>
              <w:br/>
              <w:t>для перехода на трубную резьбу.</w:t>
              <w:br/>
              <w:t>Давление: не более 2,5 МПа</w:t>
              <w:br/>
              <w:t>Рабочая температура: до 80° С.</w:t>
              <w:br/>
              <w:t>Монтаж: Сварка при помощи сварочных аппарат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уфта с внутренней резьбой 3/4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</w:t>
            </w:r>
            <w:r>
              <w:rPr>
                <w:color w:val="000000"/>
                <w:sz w:val="14"/>
                <w:szCs w:val="14"/>
              </w:rPr>
              <w:t xml:space="preserve"> с техническими характеристикам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ис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уфта с металлической (латунь) внутренне резьбой 3/4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</w:t>
            </w:r>
            <w:r>
              <w:rPr>
                <w:color w:val="000000"/>
                <w:sz w:val="14"/>
                <w:szCs w:val="14"/>
              </w:rPr>
              <w:t xml:space="preserve"> для перехода на трубную резьб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вление: 2,5 М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Рабочая температура: 8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</w:t>
            </w:r>
            <w:r>
              <w:rPr>
                <w:color w:val="000000"/>
                <w:sz w:val="14"/>
                <w:szCs w:val="14"/>
              </w:rPr>
              <w:t>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нтаж: Сварка при помощи сварочных аппаратов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фта с наружней резьбой 1/2" с техническими характеристиками:</w:t>
            </w:r>
          </w:p>
          <w:p>
            <w:pPr>
              <w:pStyle w:val="Normal"/>
              <w:ind w:left="149" w:right="1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: Муфта разъемная "американка"   с наружной резьбой 1/2",  используется  для получения разъемного соединения между полипропиленовой трубой и ответной деталью с внутренней резьбой.</w:t>
              <w:br/>
              <w:t>Давление: не более 2,5 МПа</w:t>
              <w:br/>
              <w:t>Рабочая температура: до 80° С.</w:t>
              <w:br/>
              <w:t>Монтаж: Сварка при помощи сварочных аппаратов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Муфта с </w:t>
            </w:r>
            <w:r>
              <w:rPr>
                <w:sz w:val="14"/>
                <w:szCs w:val="14"/>
              </w:rPr>
              <w:t>наружной</w:t>
            </w:r>
            <w:r>
              <w:rPr>
                <w:color w:val="000000"/>
                <w:sz w:val="14"/>
                <w:szCs w:val="14"/>
              </w:rPr>
              <w:t xml:space="preserve"> резьбой 1/2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</w:t>
            </w:r>
            <w:r>
              <w:rPr>
                <w:color w:val="000000"/>
                <w:sz w:val="14"/>
                <w:szCs w:val="14"/>
              </w:rPr>
              <w:t xml:space="preserve"> с техническими характеристика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Описание: Муфта разъемная «американка» с наружной резьбой 1/2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</w:t>
            </w:r>
            <w:r>
              <w:rPr>
                <w:color w:val="000000"/>
                <w:sz w:val="14"/>
                <w:szCs w:val="14"/>
              </w:rPr>
              <w:t>, для получения разъемного соединения между полипропиленовой трубой и ответной деталью с внутренней резьб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вление: 2,5 М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Рабочая температура: 8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</w:t>
            </w:r>
            <w:r>
              <w:rPr>
                <w:color w:val="000000"/>
                <w:sz w:val="14"/>
                <w:szCs w:val="14"/>
              </w:rPr>
              <w:t>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нтаж: Сварка при помощи сварочных аппаратов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right="118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Смесительный узел </w:t>
            </w:r>
            <w:r>
              <w:rPr>
                <w:sz w:val="14"/>
                <w:szCs w:val="14"/>
              </w:rPr>
              <w:t xml:space="preserve">с техническими характеристиками: </w:t>
            </w:r>
            <w:r>
              <w:rPr>
                <w:color w:val="000000"/>
                <w:sz w:val="14"/>
                <w:szCs w:val="14"/>
                <w:shd w:fill="FFFFFF" w:val="clear"/>
              </w:rPr>
              <w:t>Смесительный узел предназначен для подсоединения потребителей к высокотемпературному источнику тепла.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</w:rPr>
              <w:t>Может использоваться для подключения одного или 2-х коллекторов системы отопления, или отдельно, как самостоятельный узел смешения.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534F49"/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Изготовлен из нержавеющей стали. Элементы узлов выполнены холодным прессованием.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Технические характеристики:</w:t>
            </w:r>
            <w:r>
              <w:rPr>
                <w:rStyle w:val="Appleconvertedspace"/>
                <w:b/>
                <w:color w:val="000000"/>
                <w:sz w:val="14"/>
                <w:szCs w:val="14"/>
              </w:rPr>
              <w:t> </w:t>
            </w:r>
            <w:r>
              <w:rPr>
                <w:b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Габариты: (Ширина*Глубина*Высота) – не менее 440*150*320 мм и не более 450*160*330 мм.</w:t>
            </w:r>
            <w:r>
              <w:rPr>
                <w:rStyle w:val="Appleconvertedspace"/>
                <w:b/>
                <w:color w:val="000000"/>
                <w:sz w:val="14"/>
                <w:szCs w:val="14"/>
              </w:rPr>
              <w:t> </w:t>
            </w:r>
            <w:r>
              <w:rPr>
                <w:b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Материал смесительного узла:</w:t>
            </w:r>
            <w:r>
              <w:rPr>
                <w:rStyle w:val="Appleconvertedspace"/>
                <w:b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</w:rPr>
              <w:t>Нержавеющая сталь или латунь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Первичный контур: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  <w:shd w:fill="FFFFFF" w:val="clear"/>
              </w:rPr>
              <w:t>3/4” ВР Расстояние 200мм</w:t>
            </w:r>
            <w:r>
              <w:rPr>
                <w:rStyle w:val="Appleconvertedspace"/>
                <w:b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b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Вторичный контур:</w:t>
            </w:r>
            <w:r>
              <w:rPr>
                <w:rStyle w:val="Appleconvertedspace"/>
                <w:b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b/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  <w:shd w:fill="FFFFFF" w:val="clear"/>
              </w:rPr>
              <w:t>1” ВР Расстояние 200мм</w:t>
            </w:r>
          </w:p>
          <w:p>
            <w:pPr>
              <w:pStyle w:val="Normal"/>
              <w:ind w:left="149" w:right="118" w:hanging="0"/>
              <w:rPr/>
            </w:pPr>
            <w:r>
              <w:rPr>
                <w:rStyle w:val="Appleconvertedspace"/>
                <w:b w:val="false"/>
                <w:color w:val="000000"/>
                <w:sz w:val="14"/>
                <w:szCs w:val="14"/>
                <w:shd w:fill="FFFFFF" w:val="clear"/>
              </w:rPr>
              <w:t>Должен иметь дополнительные опции:</w:t>
            </w:r>
            <w:r>
              <w:rPr>
                <w:rStyle w:val="Appleconvertedspace"/>
                <w:b/>
                <w:color w:val="000000"/>
                <w:sz w:val="14"/>
                <w:szCs w:val="14"/>
                <w:shd w:fill="FFFFFF" w:val="clear"/>
              </w:rPr>
              <w:t> </w:t>
              <w:br/>
              <w:t> 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• Термостатическая головка с капиллярным датчиком</w:t>
            </w:r>
            <w:r>
              <w:rPr>
                <w:rStyle w:val="Appleconvertedspace"/>
                <w:b/>
                <w:color w:val="000000"/>
                <w:sz w:val="14"/>
                <w:szCs w:val="14"/>
                <w:shd w:fill="FFFFFF" w:val="clear"/>
              </w:rPr>
              <w:t> </w:t>
              <w:br/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• Электропривод двухходового клапана</w:t>
            </w:r>
            <w:r>
              <w:rPr/>
              <w:t> </w:t>
            </w:r>
          </w:p>
          <w:tbl>
            <w:tblPr>
              <w:tblW w:w="5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5145"/>
            </w:tblGrid>
            <w:tr>
              <w:trPr/>
              <w:tc>
                <w:tcPr>
                  <w:tcW w:w="544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ind w:left="149" w:right="118"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 комплект поставки должно входить: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ind w:left="149" w:right="118"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5145" w:type="dxa"/>
                  <w:tcBorders/>
                  <w:shd w:fill="FFFFFF" w:val="clear"/>
                </w:tcPr>
                <w:p>
                  <w:pPr>
                    <w:pStyle w:val="Normal"/>
                    <w:ind w:left="149" w:right="118"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асос, с сетевым проводом и вилкой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ind w:left="149" w:right="118"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5145" w:type="dxa"/>
                  <w:tcBorders/>
                  <w:shd w:fill="FFFFFF" w:val="clear"/>
                </w:tcPr>
                <w:p>
                  <w:pPr>
                    <w:pStyle w:val="Normal"/>
                    <w:ind w:left="149" w:right="118"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вухходовой термостатический клапан, первичный контур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ind w:left="149" w:right="118"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5145" w:type="dxa"/>
                  <w:tcBorders/>
                  <w:shd w:fill="FFFFFF" w:val="clear"/>
                </w:tcPr>
                <w:p>
                  <w:pPr>
                    <w:pStyle w:val="Normal"/>
                    <w:ind w:left="149" w:right="118"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строенный балансировочный клапан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ind w:left="149" w:right="118"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5145" w:type="dxa"/>
                  <w:tcBorders/>
                  <w:shd w:fill="FFFFFF" w:val="clear"/>
                </w:tcPr>
                <w:p>
                  <w:pPr>
                    <w:pStyle w:val="Normal"/>
                    <w:ind w:left="149" w:right="118"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Байпас вторичного контура, с балансировочным клапаном и расходомером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ind w:left="149" w:right="118"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5145" w:type="dxa"/>
                  <w:tcBorders/>
                  <w:shd w:fill="FFFFFF" w:val="clear"/>
                </w:tcPr>
                <w:p>
                  <w:pPr>
                    <w:pStyle w:val="Normal"/>
                    <w:ind w:left="149" w:right="118"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учной воздухоотводчик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ind w:left="149" w:right="118"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5145" w:type="dxa"/>
                  <w:tcBorders/>
                  <w:shd w:fill="FFFFFF" w:val="clear"/>
                </w:tcPr>
                <w:p>
                  <w:pPr>
                    <w:pStyle w:val="Normal"/>
                    <w:ind w:left="149" w:right="118"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нсоли крепления</w:t>
                  </w:r>
                </w:p>
              </w:tc>
            </w:tr>
          </w:tbl>
          <w:p>
            <w:pPr>
              <w:pStyle w:val="Normal"/>
              <w:ind w:left="149" w:right="1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есительный узел с техническими характеристиками: Смесительный узел для подсоединения потребителей к высокотемпературному источнику тепла. Используется для подключения 2-х коллекторов системы отопления. Изготовлен из нержавеющей стали. Элементы узлов выполнены холодным основанием пресс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ческие характерис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бариты: (Ширина*Глубина*Высота) –440*150*320 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териал системного узла: Нержавеющая ста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23" w:right="13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вичный конту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23" w:right="13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3/4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</w:t>
            </w:r>
            <w:r>
              <w:rPr>
                <w:color w:val="000000"/>
                <w:sz w:val="14"/>
                <w:szCs w:val="14"/>
              </w:rPr>
              <w:t xml:space="preserve"> ВР Расстояние 200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23" w:right="13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торичный конту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23" w:right="130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</w:t>
            </w:r>
            <w:r>
              <w:rPr>
                <w:color w:val="000000"/>
                <w:sz w:val="14"/>
                <w:szCs w:val="14"/>
              </w:rPr>
              <w:t xml:space="preserve"> ВР Расстояние 200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23" w:right="13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еет дополнительные оп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23" w:right="130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Термостатическая головка с капиллярным датчи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23" w:right="130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Электропривод двухходового клап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23" w:right="13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комплект поставки вход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23" w:right="13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насос, с сетевым проводом и вил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23" w:right="13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вухходовой термостатический клапан, первичный конт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23" w:right="13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встроенный балансировочный клап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23" w:right="13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байпас вторичного контура, с балансировочным клапаном и расходомер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23" w:right="13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ручной воздухоотводч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ind w:left="23" w:right="13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консоли креплени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right="118" w:hanging="0"/>
              <w:jc w:val="both"/>
              <w:rPr/>
            </w:pPr>
            <w:r>
              <w:rPr>
                <w:sz w:val="14"/>
                <w:szCs w:val="14"/>
              </w:rPr>
              <w:t xml:space="preserve">Грунтовка "Нортекс-Грунт" или эквивалент с техническими характеристиками: </w:t>
            </w:r>
            <w:r>
              <w:rPr>
                <w:sz w:val="14"/>
                <w:szCs w:val="14"/>
                <w:shd w:fill="FFFFFF" w:val="clear"/>
              </w:rPr>
              <w:t xml:space="preserve">водно-дисперсионная акриловая грунтовка для подготовки различных видов поверхностей перед нанесением водно-дисперсионных лакокрасочных материалов. Грунтовка склеивает и укрепляет основание поверхности за счет заполнения пор мелкими частицами полимера. Она должна надежно сцепляться с лакокрасочным покрытием, увеличивая срок его службы. Уменьшает расход лакокрасочного материала. Применяется для подготовки деревянных, каменных, кирпичных, бетонных, оштукатуренных и гипсовых поверхностей. 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е характеристики: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Внешний вид покрытия - Однородное бесцветное покрытие без кратеров, пор и морщин.</w:t>
            </w:r>
          </w:p>
          <w:p>
            <w:pPr>
              <w:pStyle w:val="Normal"/>
              <w:ind w:left="149" w:right="118" w:hanging="0"/>
              <w:jc w:val="both"/>
              <w:rPr/>
            </w:pPr>
            <w:r>
              <w:rPr>
                <w:sz w:val="14"/>
                <w:szCs w:val="14"/>
                <w:shd w:fill="FFFFFF" w:val="clear"/>
              </w:rPr>
              <w:t>Плотность - 1,00-1,02 г/куб. см при t 20</w:t>
            </w:r>
            <w:r>
              <w:rPr>
                <w:sz w:val="14"/>
                <w:szCs w:val="14"/>
                <w:shd w:fill="FFFFFF" w:val="clear"/>
                <w:vertAlign w:val="superscript"/>
              </w:rPr>
              <w:t>о</w:t>
            </w:r>
            <w:r>
              <w:rPr>
                <w:sz w:val="14"/>
                <w:szCs w:val="14"/>
                <w:shd w:fill="FFFFFF" w:val="clear"/>
              </w:rPr>
              <w:t>С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pH среды - 5-6</w:t>
            </w:r>
          </w:p>
          <w:p>
            <w:pPr>
              <w:pStyle w:val="Normal"/>
              <w:ind w:left="149" w:right="118" w:hanging="0"/>
              <w:jc w:val="both"/>
              <w:rPr/>
            </w:pPr>
            <w:r>
              <w:rPr>
                <w:sz w:val="14"/>
                <w:szCs w:val="14"/>
                <w:shd w:fill="FFFFFF" w:val="clear"/>
              </w:rPr>
              <w:t>Условная вязкость при температуре (20,0±0,5)</w:t>
            </w:r>
            <w:r>
              <w:rPr>
                <w:rStyle w:val="Appleconvertedspace"/>
                <w:sz w:val="14"/>
                <w:szCs w:val="14"/>
                <w:shd w:fill="FFFFFF" w:val="clear"/>
                <w:vertAlign w:val="superscript"/>
              </w:rPr>
              <w:t> </w:t>
            </w:r>
            <w:r>
              <w:rPr>
                <w:sz w:val="14"/>
                <w:szCs w:val="14"/>
                <w:shd w:fill="FFFFFF" w:val="clear"/>
                <w:vertAlign w:val="superscript"/>
              </w:rPr>
              <w:t>о</w:t>
            </w:r>
            <w:r>
              <w:rPr>
                <w:sz w:val="14"/>
                <w:szCs w:val="14"/>
                <w:shd w:fill="FFFFFF" w:val="clear"/>
              </w:rPr>
              <w:t>С по вискозиметру В3-246 диаметром сопла 2 мм,с, не менее - 40-42</w:t>
            </w:r>
          </w:p>
          <w:p>
            <w:pPr>
              <w:pStyle w:val="Normal"/>
              <w:ind w:left="149" w:right="118" w:hanging="0"/>
              <w:jc w:val="both"/>
              <w:rPr/>
            </w:pPr>
            <w:r>
              <w:rPr>
                <w:sz w:val="14"/>
                <w:szCs w:val="14"/>
                <w:shd w:fill="FFFFFF" w:val="clear"/>
              </w:rPr>
              <w:t>Расход при обработке деревянных поверхностей, г/м</w:t>
            </w:r>
            <w:r>
              <w:rPr>
                <w:sz w:val="14"/>
                <w:szCs w:val="14"/>
                <w:shd w:fill="FFFFFF" w:val="clear"/>
                <w:vertAlign w:val="superscript"/>
              </w:rPr>
              <w:t>2</w:t>
            </w:r>
            <w:r>
              <w:rPr>
                <w:sz w:val="14"/>
                <w:szCs w:val="14"/>
                <w:shd w:fill="FFFFFF" w:val="clear"/>
              </w:rPr>
              <w:t>, не менее - 90 ( в 1 слой)</w:t>
            </w:r>
          </w:p>
          <w:p>
            <w:pPr>
              <w:pStyle w:val="Normal"/>
              <w:ind w:left="149" w:right="118" w:hanging="0"/>
              <w:jc w:val="both"/>
              <w:rPr/>
            </w:pPr>
            <w:r>
              <w:rPr>
                <w:sz w:val="14"/>
                <w:szCs w:val="14"/>
                <w:shd w:fill="FFFFFF" w:val="clear"/>
              </w:rPr>
              <w:t>Расход при обработке бетонных, каменных, кирпичных  поверхностей, г/м</w:t>
            </w:r>
            <w:r>
              <w:rPr>
                <w:sz w:val="14"/>
                <w:szCs w:val="14"/>
                <w:shd w:fill="FFFFFF" w:val="clear"/>
                <w:vertAlign w:val="superscript"/>
              </w:rPr>
              <w:t>2</w:t>
            </w:r>
            <w:r>
              <w:rPr>
                <w:sz w:val="14"/>
                <w:szCs w:val="14"/>
                <w:shd w:fill="FFFFFF" w:val="clear"/>
              </w:rPr>
              <w:t>, не менее - 120 (в 1 слой)</w:t>
            </w:r>
          </w:p>
          <w:p>
            <w:pPr>
              <w:pStyle w:val="Normal"/>
              <w:ind w:left="149" w:right="118" w:hanging="0"/>
              <w:jc w:val="both"/>
              <w:rPr/>
            </w:pPr>
            <w:r>
              <w:rPr>
                <w:sz w:val="14"/>
                <w:szCs w:val="14"/>
                <w:shd w:fill="FFFFFF" w:val="clear"/>
              </w:rPr>
              <w:t>Расход при нанесении на гипсокартон,  г/м</w:t>
            </w:r>
            <w:r>
              <w:rPr>
                <w:sz w:val="14"/>
                <w:szCs w:val="14"/>
                <w:shd w:fill="FFFFFF" w:val="clear"/>
                <w:vertAlign w:val="superscript"/>
              </w:rPr>
              <w:t>2</w:t>
            </w:r>
            <w:r>
              <w:rPr>
                <w:sz w:val="14"/>
                <w:szCs w:val="14"/>
                <w:shd w:fill="FFFFFF" w:val="clear"/>
              </w:rPr>
              <w:t>, не менее – 60</w:t>
            </w:r>
          </w:p>
          <w:p>
            <w:pPr>
              <w:pStyle w:val="Normal"/>
              <w:ind w:left="149" w:right="118" w:hanging="0"/>
              <w:jc w:val="both"/>
              <w:rPr/>
            </w:pPr>
            <w:r>
              <w:rPr>
                <w:sz w:val="14"/>
                <w:szCs w:val="14"/>
                <w:shd w:fill="FFFFFF" w:val="clear"/>
              </w:rPr>
              <w:t>Температура окружающей среды и окрашиваемой поверхности при обработке - Не ниже +5</w:t>
            </w:r>
            <w:r>
              <w:rPr>
                <w:sz w:val="14"/>
                <w:szCs w:val="14"/>
                <w:shd w:fill="FFFFFF" w:val="clear"/>
                <w:vertAlign w:val="superscript"/>
              </w:rPr>
              <w:t>о</w:t>
            </w:r>
            <w:r>
              <w:rPr>
                <w:sz w:val="14"/>
                <w:szCs w:val="14"/>
                <w:shd w:fill="FFFFFF" w:val="clear"/>
              </w:rPr>
              <w:t>С</w:t>
            </w:r>
          </w:p>
          <w:p>
            <w:pPr>
              <w:pStyle w:val="Normal"/>
              <w:ind w:left="149" w:right="118" w:hanging="0"/>
              <w:jc w:val="both"/>
              <w:rPr/>
            </w:pPr>
            <w:r>
              <w:rPr>
                <w:sz w:val="14"/>
                <w:szCs w:val="14"/>
                <w:shd w:fill="FFFFFF" w:val="clear"/>
              </w:rPr>
              <w:t>Время высыхания при температуре (20±2</w:t>
            </w:r>
            <w:r>
              <w:rPr>
                <w:sz w:val="14"/>
                <w:szCs w:val="14"/>
                <w:shd w:fill="FFFFFF" w:val="clear"/>
                <w:vertAlign w:val="superscript"/>
              </w:rPr>
              <w:t>о</w:t>
            </w:r>
            <w:r>
              <w:rPr>
                <w:sz w:val="14"/>
                <w:szCs w:val="14"/>
                <w:shd w:fill="FFFFFF" w:val="clear"/>
              </w:rPr>
              <w:t>С):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до степени 3 – не более  30 мин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нтовка «Нортекс-Грунт» с техническими характеристиками: водно-дисперсионная акриловая грунтовка для подготовки различных видов поверхностей перед нанесением водно-дисперсионных лакокрасочных материалов. Грунтовка склеивает и укрепляет основание поверхности за счет заполнения пор мелкими частицами полимера. Она  надежно сцепляется с лакокрасочным покрытием, увеличивая срок его службы. Уменьшает расход лакокрасочного материала. Применяется для подготовки деревянных, каменных, кирпичных, бетонных, оштукатуренных и гипсовых поверх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ческие характерис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шний вид покрытия – Однородное бесцветное покрытие без кратеров, пор и морщ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Плотность – 1,00 г/куб.см при </w:t>
            </w:r>
            <w:r>
              <w:rPr>
                <w:color w:val="000000"/>
                <w:sz w:val="14"/>
                <w:szCs w:val="14"/>
                <w:lang w:val="en-US"/>
              </w:rPr>
              <w:t>t</w:t>
            </w:r>
            <w:r>
              <w:rPr>
                <w:color w:val="000000"/>
                <w:sz w:val="14"/>
                <w:szCs w:val="14"/>
              </w:rPr>
              <w:t xml:space="preserve"> 2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</w:t>
            </w:r>
            <w:r>
              <w:rPr>
                <w:color w:val="000000"/>
                <w:sz w:val="14"/>
                <w:szCs w:val="14"/>
              </w:rPr>
              <w:t>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Н среды –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Условная вязкость при температуре (20,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</w:t>
            </w:r>
            <w:r>
              <w:rPr>
                <w:color w:val="000000"/>
                <w:sz w:val="14"/>
                <w:szCs w:val="14"/>
              </w:rPr>
              <w:t>0,5)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</w:t>
            </w:r>
            <w:r>
              <w:rPr>
                <w:color w:val="000000"/>
                <w:sz w:val="14"/>
                <w:szCs w:val="14"/>
              </w:rPr>
              <w:t>С по вискозиметру В3-246 диаметром сопла 2 мм,с,– 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 при обработке деревянных поверхностей, г/м2,– 90 (в 1 сло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 при обработке бетонных, каменных, кирпичных поверхностей, г/м2,  – 120 (в 1 сло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 при нанесении на гипсокартон, г/м2, – 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Температура окружающей среды и окрашиваемой поверхности при обработке –  +5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</w:t>
            </w:r>
            <w:r>
              <w:rPr>
                <w:color w:val="000000"/>
                <w:sz w:val="14"/>
                <w:szCs w:val="14"/>
              </w:rPr>
              <w:t>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Время высыхания при температуре (2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</w:t>
            </w: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</w:t>
            </w:r>
            <w:r>
              <w:rPr>
                <w:color w:val="000000"/>
                <w:sz w:val="14"/>
                <w:szCs w:val="14"/>
              </w:rPr>
              <w:t>С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степени 3 – 30 м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бель предназначен для использования как основание под различные метизы при сверлениях в бетонные или кирпичные основания.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юбели распорные 8*40. 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жный диаметр дюбеля не менее 8 мм и не более 10 мм;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не менее 40 мм и не более 45 мм;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утренний диаметр от 4,5 до 6мм;</w:t>
            </w:r>
          </w:p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мальная глубина анкеровки – 40мм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юбель предназначен для использования как основание под различные метизы при сверлениях в бетонные или кирпичные осн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юбели распорные 8*4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ужный диаметр дюбеля 8 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ина 40 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утренний диаметр 4,5 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мальная глубина анкеровки – 40мм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9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right="1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ляпка плоская с крестообразным шлицем. Наконечник: сверловидный. Толщина скрепляемых материалов не менее 25 мм. Покрытие антикоррозийное. Диаметр от 3,8 мм и до 4,2 мм. Длина не менее 39 мм и не более 42 мм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pacing w:lineRule="atLeast" w:line="100"/>
              <w:ind w:left="24" w:right="13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ляпка плоская с крестообразным шлицем. Наконечник: сверловидный. Толщина скрепляемых материалов 25 мм. Покрытие антикоррозийное. Диаметр 3,8 мм. Длина 39 мм.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08" w:hRule="atLeast"/>
        </w:trPr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67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</w:t>
            </w:r>
            <w:r>
              <w:rPr>
                <w:b/>
                <w:sz w:val="18"/>
                <w:szCs w:val="18"/>
              </w:rPr>
              <w:t xml:space="preserve">2 219 780 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2" w:right="992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0:00Z</dcterms:created>
  <dc:creator>Абдуллаева Ольга Сергеевна</dc:creator>
  <dc:description/>
  <cp:keywords/>
  <dc:language>en-US</dc:language>
  <cp:lastModifiedBy>1</cp:lastModifiedBy>
  <cp:lastPrinted>2012-11-22T09:33:00Z</cp:lastPrinted>
  <dcterms:modified xsi:type="dcterms:W3CDTF">2012-11-22T06:35:00Z</dcterms:modified>
  <cp:revision>11</cp:revision>
  <dc:subject/>
  <dc:title/>
</cp:coreProperties>
</file>