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3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33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33 дата публикации 19.11.2015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 Отозвана заявка №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М.Л. Прошкин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7T05:31:00Z</dcterms:modified>
  <cp:revision>28</cp:revision>
  <dc:subject/>
  <dc:title/>
</cp:coreProperties>
</file>