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</w:rPr>
      </w:pPr>
      <w:r>
        <w:rPr/>
        <w:t>Открытый конкурс № 01873000058170000015 на выполнение работ (действий)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(энергосервисный контракт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Чем обусловлено требование использования в качестве источников света исключительно натриевых ламп высокого давления с зеркальным отражением без возможности предложить светильники со светодиодными источниками света? Обращаем Ваше внимание, что наружное освещение г. Югорск не является объектом, в котором в соответствии с санитарными правилами и нормами к искусственному и смешанному освещению не могут применяться светодиодные источники света. Таким образом, утвержденная документация нарушает Федеральный закон №44-ФЗ, и ведет к ограничению конкуренции. Просим внести изменения в документацию и устранить нарушени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ст.13</w:t>
        </w:r>
      </w:hyperlink>
      <w:r>
        <w:rPr/>
        <w:t xml:space="preserve"> Закона N 44-ФЗ заказчиками осуществляются закупки для обеспечения федеральных нужд, нужд субъектов Российской Федерации и муниципальных нужд, в т.ч. для достижения целей и реализации мероприятий, предусмотренных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субъектов Российской Федерации (в том числе региональными целевыми программами, иными документами стратегического и программно-целевого планирования субъектов Российской Федерации), муниципальными программами.</w:t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ые органы, органы управления государственными внебюджетными фондами, муниципальные органы, казенные учреждения, иные юридические лица в случаях, установленных настоящим Федеральным законом,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 (</w:t>
      </w:r>
      <w:hyperlink r:id="rId4">
        <w:r>
          <w:rPr>
            <w:rStyle w:val="InternetLink"/>
            <w:color w:val="000000"/>
            <w:u w:val="none"/>
          </w:rPr>
          <w:t>ст. 12</w:t>
        </w:r>
      </w:hyperlink>
      <w:r>
        <w:rPr/>
        <w:t xml:space="preserve"> Закона N 44-ФЗ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 анализа вышеприведенных норм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№ 44-ФЗ следует, что описание объекта закупки должно обеспечивать достижение заданных результатов обеспечения муниципальных нужд, т.е. должна быть осуществлена закупка оборудования функционально и эксплуатационно - подходящего для удовлетворения нужд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, заказчик свободен в выборе тех или иных технических характеристик товара, а также их показателей, при формировании технических требований к товару, являющемуся предметом закупки. При определении технических характеристик предмета закупки заказчик должен исходить из цели и назначения приобретаемого товар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 выборе технических характеристик светильников для освещения улицы заказчиком учитывается, светотехнические и эксплуатационные характеристики, удобство управления и обслуживания.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 контрактной системе не предусматривает ограничения по включению в документацию о закупке требований к товарам, являющихся значимыми для заказчика; не предусмотрена и обязанность заказчика обосновывать свои потребности при установлении требований к товара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он также не обязывают заказчика при определении характеристик поставляемого товара в документации устанавливать такие характеристики, которые соответствовали бы всем существующим типам, видам, моделям товар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директор ДЖКиСК                                                                      А.Ю.Казаченк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 главный специалист юридического отдела 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ласова Марина Викторовна</w:t>
      </w:r>
    </w:p>
    <w:p>
      <w:pPr>
        <w:pStyle w:val="Normal"/>
        <w:rPr/>
      </w:pPr>
      <w:r>
        <w:rPr>
          <w:bCs/>
          <w:sz w:val="18"/>
          <w:szCs w:val="18"/>
        </w:rPr>
        <w:t>тел. 8(34675) 7-10-70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garantf1://70253464.13" TargetMode="External"/><Relationship Id="rId4" Type="http://schemas.openxmlformats.org/officeDocument/2006/relationships/hyperlink" Target="garantf1://70253464.12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3-17T14:54:00Z</cp:lastPrinted>
  <dcterms:modified xsi:type="dcterms:W3CDTF">2017-03-17T10:01:00Z</dcterms:modified>
  <cp:revision>71</cp:revision>
  <dc:subject/>
  <dc:title>Разъяснение положений</dc:title>
</cp:coreProperties>
</file>