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разработке проектной документации и инженерных изысканий по объекту «Капитальный ремонт здания дошкольных групп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БОУ «Средняя общеобразовательная школа №2» в городе Югорске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>Ханты-Мансийский автономный округ-Югра, город Югорск, ул. Таежная, д. 27.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Тюменская область, Ханты-Мансийский автономный округ – Югра, г.Югорск,  ул. Механизаторов,22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начало: с даты заключения муниципального контракта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окончание: 7</w:t>
      </w:r>
      <w:r>
        <w:rPr>
          <w:rFonts w:cs="PT Astra Serif" w:ascii="PT Astra Serif" w:hAnsi="PT Astra Serif"/>
          <w:b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 xml:space="preserve"> месяцев с даты заключения муниципального контракта.</w:t>
      </w:r>
    </w:p>
    <w:p>
      <w:pPr>
        <w:pStyle w:val="Normal"/>
        <w:tabs>
          <w:tab w:val="clear" w:pos="708"/>
          <w:tab w:val="left" w:pos="-443" w:leader="none"/>
        </w:tabs>
        <w:jc w:val="both"/>
        <w:rPr/>
      </w:pPr>
      <w:r>
        <w:rPr>
          <w:rFonts w:cs="PT Astra Serif" w:ascii="PT Astra Serif" w:hAnsi="PT Astra Serif"/>
        </w:rPr>
        <w:t xml:space="preserve">Срок исполнения контракта Сторонами: с </w:t>
      </w:r>
      <w:r>
        <w:rPr>
          <w:rFonts w:cs="PT Astra Serif" w:ascii="PT Astra Serif" w:hAnsi="PT Astra Serif"/>
          <w:kern w:val="2"/>
        </w:rPr>
        <w:t>даты заключения муниципального контракта</w:t>
      </w:r>
      <w:r>
        <w:rPr>
          <w:rFonts w:cs="PT Astra Serif" w:ascii="PT Astra Serif" w:hAnsi="PT Astra Serif"/>
        </w:rPr>
        <w:t xml:space="preserve"> по 13.12.2023 го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C00000"/>
        </w:rPr>
      </w:pPr>
      <w:r>
        <w:rPr>
          <w:rFonts w:cs="PT Astra Serif" w:ascii="PT Astra Serif" w:hAnsi="PT Astra Serif"/>
          <w:b/>
        </w:rPr>
        <w:t>Код Каталога товаров, работ, услуг: 71.12.12.000-00000008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Начальная (максимальная) цена контракта включает в себя: </w:t>
      </w:r>
      <w:r>
        <w:rPr>
          <w:rFonts w:cs="PT Astra Serif" w:ascii="PT Astra Serif" w:hAnsi="PT Astra Serif"/>
          <w:sz w:val="24"/>
          <w:szCs w:val="24"/>
        </w:rPr>
        <w:t>затраты на инженерные  изыскания, разработку проектной документации; согласование проектной документации в установленном порядке со всеми заинтересованными учреждениями и организациями; затраты на получение положительного заключения государственной экспертизы в объёме проверки достоверности определения сметной стоимости капитального ремонта здания образовательного учреждения; налоги и сборы НДС либо без НДС и другие обязательные платежи, возникающие в период выполнения работ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  <w:sz w:val="24"/>
          <w:szCs w:val="24"/>
        </w:rPr>
        <w:t>по объекту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Муниципальный Заказчик может предъявить, если они обнаружены в течение пяти лет с момента приемки результата рабо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</w:rPr>
        <w:tab/>
        <w:t xml:space="preserve">Перечень  функциональных технических и качественных характеристик объекта указаны в задании </w:t>
      </w:r>
      <w:r>
        <w:rPr>
          <w:rFonts w:cs="PT Astra Serif" w:ascii="PT Astra Serif" w:hAnsi="PT Astra Serif"/>
        </w:rPr>
        <w:t>на разработку проектной документации и инженерных изысканий по объекту «Капитальный ремонт здания дошкольных групп МБОУ «Средняя общеобразовательная школа №2» в городе Югорске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работку проектной документации и инженерных изысканий </w:t>
      </w:r>
    </w:p>
    <w:p>
      <w:pPr>
        <w:pStyle w:val="Normal"/>
        <w:jc w:val="center"/>
        <w:rPr/>
      </w:pPr>
      <w:r>
        <w:rPr/>
        <w:t>по объекту «Капитальный ремонт здания дошкольных групп МБОУ «Средняя общеобразовательная школа №2» в городе Югорск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878"/>
      </w:tblGrid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Муниципальная программа «Развитие образования», утвержденной постановлением администрации города Югорска от 30.10.2018 № 3004</w:t>
            </w:r>
          </w:p>
        </w:tc>
      </w:tr>
      <w:tr>
        <w:trPr>
          <w:trHeight w:val="2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Вид  строитель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адийность проектировани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мерные рабо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женерно-геодезические изыск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оектная документац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Государственная экспертиза в части проверки достоверности определения сметной стоимости</w:t>
            </w:r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u w:val="single"/>
                <w:lang w:val="ru-RU"/>
              </w:rPr>
            </w:pPr>
            <w:r>
              <w:rPr>
                <w:rFonts w:cs="Times New Roman" w:ascii="PT Astra Serif" w:hAnsi="PT Astra Serif"/>
                <w:u w:val="single"/>
                <w:lang w:val="ru-RU"/>
              </w:rPr>
              <w:t>Характеристика здания: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1. Год постройки: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корпус 1 (лит.А) – 1987 год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- корпус 2 (лит.Б) – 1973 год 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корпус 3 (лит.В) – 2008 год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2. Общая площадь здания (фактическая) – 3562,9 кв.м.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3. Количество этажей здания – 2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lang w:val="ru-RU"/>
              </w:rPr>
              <w:t xml:space="preserve">4. </w:t>
            </w:r>
            <w:r>
              <w:rPr>
                <w:rFonts w:cs="Times New Roman" w:ascii="PT Astra Serif" w:hAnsi="PT Astra Serif"/>
                <w:i/>
                <w:lang w:val="ru-RU"/>
              </w:rPr>
              <w:t>Фундамент</w:t>
            </w:r>
            <w:r>
              <w:rPr>
                <w:rFonts w:cs="Times New Roman" w:ascii="PT Astra Serif" w:hAnsi="PT Astra Serif"/>
                <w:lang w:val="ru-RU"/>
              </w:rPr>
              <w:t xml:space="preserve"> – железобетонные монолитные блоки; </w:t>
            </w:r>
            <w:r>
              <w:rPr>
                <w:rFonts w:cs="Times New Roman" w:ascii="PT Astra Serif" w:hAnsi="PT Astra Serif"/>
                <w:i/>
                <w:lang w:val="ru-RU"/>
              </w:rPr>
              <w:t>стены</w:t>
            </w:r>
            <w:r>
              <w:rPr>
                <w:rFonts w:cs="Times New Roman" w:ascii="PT Astra Serif" w:hAnsi="PT Astra Serif"/>
                <w:lang w:val="ru-RU"/>
              </w:rPr>
              <w:t xml:space="preserve"> – кирпичные (лит.А и лит.Б) и газобетонные блоки облицованные кирпичом (лит.В); </w:t>
            </w:r>
            <w:r>
              <w:rPr>
                <w:rFonts w:cs="Times New Roman" w:ascii="PT Astra Serif" w:hAnsi="PT Astra Serif"/>
                <w:i/>
                <w:lang w:val="ru-RU"/>
              </w:rPr>
              <w:t>перекрытия</w:t>
            </w:r>
            <w:r>
              <w:rPr>
                <w:rFonts w:cs="Times New Roman" w:ascii="PT Astra Serif" w:hAnsi="PT Astra Serif"/>
                <w:lang w:val="ru-RU"/>
              </w:rPr>
              <w:t xml:space="preserve"> – железобетонные плиты.</w:t>
            </w:r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 Сведения об участке строитель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/>
            </w:pPr>
            <w:r>
              <w:rPr>
                <w:rFonts w:eastAsia="Andale Sans UI" w:cs="PT Astra Serif" w:ascii="PT Astra Serif" w:hAnsi="PT Astra Serif"/>
                <w:kern w:val="2"/>
                <w:u w:val="single"/>
                <w:lang w:eastAsia="ja-JP" w:bidi="fa-IR"/>
              </w:rPr>
              <w:t>Месторасположение объекта: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Ханты-Мансийский автономный округ-Югра, город Югорск, ул. Таёжная, №27 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Климатические данные необходимо учитывать 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lang w:val="ru-RU"/>
                </w:rPr>
                <w:t>СП 131.13330.2012</w:t>
              </w:r>
            </w:hyperlink>
            <w:r>
              <w:rPr>
                <w:rFonts w:cs="Times New Roman" w:ascii="PT Astra Serif" w:hAnsi="PT Astra Serif"/>
                <w:lang w:val="ru-RU"/>
              </w:rPr>
              <w:t xml:space="preserve"> Строительная климатология. Актуализированная редакция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lang w:val="ru-RU"/>
                </w:rPr>
                <w:t>СНиП 23-01-99*</w:t>
              </w:r>
            </w:hyperlink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я о выделении этапов строительства объекта, их соста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Исходные  данные  для  проектирова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й паспорт на здание (инв. №71:187:001:000006740) от 18.05.2010 г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земельного участка М1:500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й отчет по обследованию и оценке технического состояния здания МБОУ «СОШ №2» дошкольные группы (г. Югорск), выполненный ООО «АСН-инжиниринг» в 2019г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 документация «Капитальный ремонт кровли дошкольных групп МБОУ «СОШ №2» в городе Югорске», разработанный ООО «ТехЭкс» в 2020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сьмо МУП «Югорскэнергогаз» №08/571 от 17.02.2023 г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 организация выполняет расчет инженерных нагрузок и их обоснование. Технические условия на подключение к сетям инженерно-технического обеспечения предоставляются на основании   предъявленных проектировщиком расчетных нагрузо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недостающих исходных данных проектная организация осуществляет самостоятельно при участии Муниципального заказчика.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д выполнением инженерных изысканий, проектная организация разрабатывает техническое задание на инженерные изыскания и согласовывает с Муниципальным заказчиком.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Инженерные изыскания выполняет проектная организация, с учетом прилегающих территорий застройки и трасс инженерных коммуникаций, необходимых для инженерного обеспечения объекта.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ид инженерных изысканий, подлежащих выполнению: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 Инженерно-геодезические изыскания.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 инженерным изысканиям приступить после согласования программы изысканий Муниципальным заказчиком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 и климатических условий территории, на которой будет осуществляться строительство проектируемого участка, степень изученности указанных условий. В составе программы разработать календарный график выполнения работ. Требования к точности, составу, сдаче отчетов о выполненных изыскательских работах принять на основе действующих нормативных документов в области инженерных изысканий.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Отчет о выполненных инженерно-геодезических изысканиях сдать Муниципальному  заказчику после окончания изыскательских работ.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Отчет о выполненных изысканиях должен содержать материалы в текстовой форме и в виде карт (схем) и отражать сведения о задачах инженерных изысканий, о местоположении территории, на которой планируется осуществлять строительно-монтажные работы, о видах, объеме, способах и сроках проведения работ по выполнению инженерных изысканий в соответствии с программой инженерных изысканий, о качестве выполненных изысканий, о результатах комплексного изучения природных условий указанной территории, в том числе о результатах изучения, оценки и прогноза возможных изменений природных условий при осуществлении капитального ремонта объекта, о результатах оценки влияния капитального ремонта проектируемого объекта на другие объекты капитального строительства.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е инженерных изысканий выполнить прогноз возможных изменений в части взаимодействия размещаемых зданий, сооружений, инженерных сетей с геологической средой, с целью изучения необходимых и достаточных материалов и данных для принятия обоснованных проектных решений.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Инженерно-геодезические изыскания выполнить  в соответствии со схемой границ предполагаемых к использованию для размещения объекта земель на кадастровом плане территории ориентировочная  площадь участка 12 123 кв.м. 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е материалы инженерных изысканий выдать в объеме, согласно разделу 3.9. настоящего задания на проектирование.</w:t>
            </w:r>
          </w:p>
        </w:tc>
      </w:tr>
      <w:tr>
        <w:trPr>
          <w:trHeight w:val="41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содержанию проектной документации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2.2.1.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2.2. Проектную документацию (стадия «П») выполнить в соответствии с требованиями Постановления Правительства РФ №87 от 16.02.2008 г. части II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 (в ред. Постановления Правительства РФ от 27.05.2022 N 963):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 «Пояснительная записк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2 «Схема планировочной организации земельного участк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3 «Объёмно-планировочные и архитектурные реш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4 «Конструктивные реш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5 "Сведения об инженерном оборудовании, о сетях и системах инженерно-технического обеспечения", в том числе: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электр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вод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водоотвед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Отопление, вентиляция и кондиционирование воздуха, тепловые сети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ети связи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газ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6 "Технологические решения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7 "Проект организации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8 "Мероприятия по охране окружающей среды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9 "Мероприятия по обеспечению пожарной безопасности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0 "Требования к обеспечению безопасной эксплуатации объектов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1 "Мероприятия по обеспечению доступа инвалидов к объекту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2 "Смета на капитальный ремонт объекта капитального строительства"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3 "Иная документация в случаях, предусмотренных законодательными и иными нормативными правовыми актами Российской Федерации"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3. В целях проведения государственной экспертизы проектной документации в объёме проверки достоверности определения сметной стоимости капитального ремонта зданий образовательных организаций требуется разработать: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1) Ведомости объёмов работ, учтённых в сметных расчётах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) Акт,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4. Проектную документацию разработать в соответствии с требованиями: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СП 252.1325800.2016 «Здания дошкольных образовательных организаций. Правила проек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других Федеральных законов и нормативных документов, действующих на момент проектирования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Схема  планировочной организации  земельного участ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Схему планировочной организации разработать в соответствии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П 82.13330.2016 «Благоустройство территор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П 251.1325800.2016 «Свод правил. Здания общеобразовательных организаций. Правила проектирования»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Покрытия  площадок принять с учётом функционального назначения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 Оборудование площадок – привязать оборудование заводского изготовления с учётом возрастных групп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граждение территории по периметру земельного участка (уточнить проектом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беспечить установку флагштоков высотой не менее 6 м (уточнить проектом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становку малых архитектурных форм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зеленение территори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пожарные проезды и подъездные пут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твод паводковых и ливневых вод от участка, в том числе при устройстве площадок, дорожек и спортивных площадок необходимо предусмотреть дренаж для предупреждения затопления их дождевыми водами.</w:t>
            </w:r>
          </w:p>
        </w:tc>
      </w:tr>
      <w:tr>
        <w:trPr>
          <w:trHeight w:val="55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Архитектурные реш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. Архитектурные решения разработать в объёме, необходимом для проведения строительно-монтажных работ по капитальному ремонту дошкольных групп МБОУ «СОШ №2» и приведение строительных конструкций,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2. Проектирование вести с учётом технического состояния основных несущих конструкций здания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Карточку основных технических решений (материалов и конструкций) на стадии проектирования согласовать с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 Проектную документацию по капитальному ремонту здания увязать с разработанной в 2020 г. ООО «ТехЭкс» проектной документацией «Капитальный ремонт кровли дошкольных групп МБОУ «СОШ №2» в городе Югорске»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внутреннюю отделку помещений (потолки, стены, перегородки, полы)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у дверных и оконных проёмов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фасадов здания (с утеплением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(восстановление) отмостки по периметру здан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.5. Конструктивные решения  изделия и материалы несущих  ограждающих конструкций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1. Карточку основных технических решений (материалов и конструкций) на стадии проектирования согласовать с Заказчиком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Принятые конструктивные решения должны исключить вероятность промерзания, протекания и другие сложности, выявленные в процессе эксплуатации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иление фундаментов и грунтов основ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(восстановление) лестниц с фундаментам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гидроизоляцию фундаментов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6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оборудова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4"/>
                <w:szCs w:val="24"/>
              </w:rPr>
              <w:t>1. При разработке предусмотреть применение современных высокотехнологичных строительных материалов и оборудования. 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4"/>
                <w:szCs w:val="24"/>
              </w:rPr>
              <w:t>2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4"/>
                <w:szCs w:val="24"/>
              </w:rPr>
              <w:t>3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4"/>
                <w:szCs w:val="24"/>
              </w:rPr>
              <w:t>и содержат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4"/>
                <w:szCs w:val="24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Разработать технологический раздел, перечень мебели и оборудования выделить в отдельный том, согласовать с Муниципальным заказчиком и Управлением образования администрации города Югорск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Сметы на немонтируемое и монтируемое оборудование, сформированные по конъюнктурному анализу рынка представить в комплекте с коммерческими предложениями и прайс-листами, подтверждающими обоснованность принятой стоимости оборудован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7. Инженерные системы здани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1. Разработать проектную документацию на капитальный ремонт существующих систем здания: электроснабжения, водоснабжения, водоотведения, отопления, вентиляции и кондиционирования, а также сетей связи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Предусмотреть следующие инженерные системы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Систему видеонаблюдения и видеорегистрации, с учетом существующей, включая зону участков по периметру территории, а так же на всех входах в здания в соответствии с требованиями безопасности. Перечень помещений для внутреннего видеонаблюдения уточнить при проектировании и согласовать с учреждением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Охранную сигнализацию,  в том числе устройство  тревожной кнопки с выводом на ПЦО ОВО (пункты централизованной охраны отдела Вневедомственной Охраны) (уточнить проектом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Система оповещения о чрезвычайных ситуациях (уточнить проектом)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Система контроля управление доступом (СКУД) (уточнить проектом)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 Наружные  инженерные  се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ри разработке проектной документации  предусмотреть капитальный ремонт наружных инженерных сетей на основании части 12.2 статьи 48 ГрК РФ в границах предоставленного земельного участка, обеспечив современность, безопасность и надежность в эксплуатаци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Выполнить наружное освещение площадок и территории детского сада в целом (уточнить проектом)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и несоответствии ВРУ-0,4кВ и питающего кабеля действующим нормам и требованиям предусмотреть мероприятия (замену) по их устранени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Трассу прокладки наружных инженерных сетей согласовать с Муниципальным заказчиком и эксплуатирующей организацией.  Включить в раздел проекта организации строительства и сметную документацию восстановительные работы при производстве работ по прокладке сетей в существующей застройке, восстановление дорожного покрытия, тротуаров и благоустройств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Выполнить проектирование в соответствии с письмом МУП «Югорскэнергогаз» №08/571 от 17.02.2023 г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 Энергоэффектив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При разработке проектно-сметной документации применять современные материалы и технологии, повышающие энергоэффективность объекта и энергосбережение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В проекте предусмотреть энергосберегающие светильники, в том числе светодиодные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Требования к энергетической эффективности должны быть выполнены в соответствии с действующим законодательством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беспечить проектными решениями энергетическую эффективность зданий, строений и сооружений объекта в соответствии с требованиями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•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 50.13330.2012 "Свод правил. Тепловая защита зданий. Актуализированная редакция СНиП 23-02-2003"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•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 закона №261-ФЗ от 23.11.2009 г. «Об энергосбережении и о повышении энергетической эффективности и о внесении изменений в отдельные законодательные акты РФ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ать энергетический паспорт объекта (здания).  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 Охрана  окружающей  сред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ть мероприятия по снижению отрицательного воздействия на окружающую среду в процессе строительства и эксплуатации объекта в соответствии ст. 48 Градостроительного кодекса РФ № 190-ФЗ и Федерального закона №7–ФЗ от 10.01.2002 г. «Об охране окружающей среды» и иных норм и стандартов РФ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1. Требования  о выполнении  противопожарных  мероприятий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ожарную безопасность обеспечить в соответствии с требованиями ФЗ № 123-ФЗ от 22.07.2008 г. «Технический регламент о требованиях пожарной безопасности», Постановления Правительства РФ №87 от 16.02.2008 г. «О составе разделов проектной документации и требования к их содержанию», НПБ и нормами, действующими на тер-ии РФ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азработать ситуационный план организации земельного участка с указанием въезда/выезда на территорию и путей подъезда пожарной техник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едусмотреть системы автоматической пожарной сигнализации и охранной сигнализации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2.Требования к составу сметной  документации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PT Astra Serif" w:ascii="PT Astra Serif" w:hAnsi="PT Astra Serif"/>
              </w:rPr>
              <w:t xml:space="preserve">2.12.1 Сметную документацию разработать базисно-индексным методом на основа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(согласно приказа Минстроя РФ от 4 августа 2020 г. № 421/пр, в редакции приказа Минстроя России от 7 июля 2022 года №577/пр). </w:t>
            </w:r>
            <w:r>
              <w:rPr>
                <w:rFonts w:cs="PT Astra Serif" w:ascii="PT Astra Serif" w:hAnsi="PT Astra Serif"/>
                <w:i/>
              </w:rPr>
              <w:t>В случае, если на момент разработки проектно-сметной документации будет использоваться другая Методика определения сметной стоимости строительства, утвержденная Минстроем РФ, то необходимо руководствоваться ей.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2.2 Сводный сметный расчёт выполнить в двух уровнях цен (базисный и текущий).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3 Пересчёт в текущий уровень цен выполнить путём применения индексов изменения сметной стоимости на период разработки сметной документации. Для определения текущей стоимости строительства применить индексы изменения сметной стоимости строительства по данным Министерства строительства и жилищно-коммунального хозяйства Российской Федерации (публикуются ежеквартально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4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е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5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 Требования о выполнении мероприятий по обеспечению объекта беспрепятственным доступом для инвалидов (маломобильных групп населения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ить возможность беспрепятственного передвижения на территории, свободного входа в здание людей с ограниченными возможностям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и проектировании учесть требования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 59.13330.2020 «Доступность зданий и сооружений для маломобильных групп населения» и других действующих нормативных документов;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136.13330.2012 «Здания и сооружения. Общие положения проектирования с учетом доступности для маломобильных групп населения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138.13330.2012 «Общественные здания и сооружения, доступные маломобильным посетителям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 Р 52131-2019 «Средства отображения информации знаковые для инвалидов. Технические требования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 Р 52875-2018 «Указатели тактильные наземные для инвалидов по зрению. Технические требования»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В здании обеспечить доступность для МГН в помещениях (перечень помещений уточнить проектом и согласовать с учреждением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едусмотреть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статочные по ширине входы в помещения и коридоры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ьно оборудованные санузлы; широкие кабинки для доступа в инвалидном кресле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4. Требования к инженерно-техническому укреплению объекта в целях обеспечения его антитеррористической защищенности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ротиводействия террористическим актам предусмотреть в соответствии с СП 132.13330.2011 «Обеспечение антитеррористической защищенности зданий и сооружений. Общие требования проектирования»,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РФ от 02.08.2019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Требования к проектным решениям по декоративному оформлению здания и выполнению интерьеров помеще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1. Интерьеры помещений выполнить в соответствии с требованиями санитарно-эпидемиологического законодательства, СП 2.4.3648-20 "Санитарно-эпидемиологические требования к организациям воспитания и обучения, отдыха и оздоровления детей и молодежи». При выборе материалов и изделий для отделки интерьеров применять материалы, имеющие сертификат пожарной безопасности, санитарно-эпидемиологическое заключение о соответствии санитарным правилам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2. Предусмотреть разработку дизайн-проекта интерьеров внутренних помещений здания.   Дизайн-проект интерьеров согласовать с Муниципальным заказчиком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3. Выполнить архитектурную подсветку здания (уточнить проектом). Архитектурная подсветка фасадов здания должна соответствовать нормам освещения общественных зданий. </w:t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Проект архитектурного освещения здания должен быть согласован с соответствующими городскими структурами на предмет художественной выразительности, соответствия нормам и общей концепции освещения города. </w:t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и выборе приемов освещения и приборов, особенно декоративных светильников на фасаде, необходимо учитывать архитектурный стиль здания. При выборе цветовой температуры источников света нужно учитывать материалы фасадной отделки, чтобы свет не искажал цвет фасада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аспорт фасада здания разработать в 2-х вариантах с учётом градостроительных требований и согласовать его с Муниципальным заказчиком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Необходимость выполнения научно-исследовательских рабо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етс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инять в работу технический отчёт по обследованию и оценке технического состояния здания дошкольные группы МБОУ «СОШ №2» в городе Югорске (2019 г.), разработанный ООО «АСН-инжиниринг» (шифр ТО-010/09-19)</w:t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и необходимости для разработки проектной документации произвести дополнительно визуальное обследование здан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Необходимость выполнения обмерных рабо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полнить обмерные работы в объёме, необходимом для разработки проектной документации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Выполнение демонстрационных материало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етс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работать в объёме, необходимом для проведения капитального ремонта здан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Требования  к оформлению и сдаче проектной  документ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Программа инженерных изысканий - на бумажном носителе (2 экземпляра)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Отчет по выполненным инженерным изысканиям - на бумажном носителе (4 экземпляра)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Проектная документация - на бумажном носителе (4 экземпляра) и на электронном носителе в формате PDF (1 CD-диск);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оложительное заключение государственной экспертизы</w:t>
            </w:r>
            <w:r>
              <w:rPr>
                <w:rFonts w:eastAsia="Andale Sans UI" w:cs="Tahoma" w:ascii="PT Astra Serif" w:hAnsi="PT Astra Serif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в объёме проверки достоверности определения сметной стоимости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– предоставляется в электронном виде (1 экземпляр)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lang w:val="ru-RU"/>
              </w:rPr>
              <w:t xml:space="preserve"> Разделы проектной документации необходимо в</w:t>
            </w:r>
            <w:r>
              <w:rPr>
                <w:rFonts w:cs="PT Astra Serif" w:ascii="PT Astra Serif" w:hAnsi="PT Astra Serif"/>
              </w:rPr>
              <w:t xml:space="preserve">ыделить в отдельные тома (книги) в твердом переплете.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 Необходимость проведения государственной экспертизы и иных эксперти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дрядчик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Заказчику с приложением писем экспертного орган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траты на проведение проверки достоверности определения сметной стоимости объекта капитального строительства несёт Подрядчи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Необходимость  проведения авторского надзо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TableContents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вторский надзор выполняется проектной организацией, разработчиком документации по отдельному договору.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 Особые услов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Сроки окончания выполнения работ 7 месяцев с даты заключения муниципального контракт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рточку основных технических решений (материалов и конструкций) на стадии проектирования согласовать с Заказчико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меняемые материалы и оборудование в проектной документации должны иметь сертификаты соответствия РФ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4. Необходимость проведения согласований на этапе выполнения проектных работ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67250.0/" TargetMode="External"/><Relationship Id="rId3" Type="http://schemas.openxmlformats.org/officeDocument/2006/relationships/hyperlink" Target="garantf1://3822134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2-12-21T16:22:00Z</cp:lastPrinted>
  <dcterms:modified xsi:type="dcterms:W3CDTF">2023-03-09T10:49:00Z</dcterms:modified>
  <cp:revision>109</cp:revision>
  <dc:subject/>
  <dc:title/>
</cp:coreProperties>
</file>