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«10» июня 2014 г.                                                                                           № 018730000581400026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униципального бюджетного учреждения «Средняя общеобразовательная школа №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68 на право заключения гражданско-правового договора на поставку продуктов питания (молока и кисломолочных продуктов)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268, дата публикации 27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Средняя общеобразовательная школа №6». Почтовый адрес: 628260, г. Югорск, ул. Ермака, д.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июн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43326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19938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10» июня 2014 г. № 0187300005814000268-1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продуктов питания (молоко и кисломолочные продукты) для дошкольны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 6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992"/>
        <w:gridCol w:w="1560"/>
        <w:gridCol w:w="1701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7743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7819938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  с массовой долей жира не менее 3,2% , объем 1 литр.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Срок годности не более  36 часов со времени  изгот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а не менее 15% фасованная не менее 250гр. и не более 500гр .Консистенция однородная, без крупинок жира и белка (творога). ГОСТ 52092-2003,срок годности не более 5 дней(120 часов) с даты изготовления. Соответствие ФЗ-88 от 12.06.2008(Технический регламент на молоко и молочную продукц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ботанный из натурального коровьего молока или сливок, с массовой долей жира не менее 9%  Фасованный по 1 кг. Допускается ГОСТ 52096-2003. Цвет -белый с желтоватым или кремовым оттенком равномерный по всей массе консистенция нежная, однородная .Соответствие  ФЗ-88 от 12.06.2008(Технический регламент на молоко и молочную продукцию), срок годности не более 72 часа со времени изгот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ефирный кисломолочный напи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ботанный из нормализованного молока, путем прямого внесения закваски с массовой долей жира 2,5% фасованная  не менее 250гр.  и  не более 500гр.. Срок годности не более 7 суток Допускается ГОСТ или ТУ производителя. Цвет молочно-белый, с чистым вкусом и кисломолочным запахом, консистенция однородная, в меру вязкая. Соответствие ФЗ-88 от12.06.2008  (Технический регламент на молоко и молочную продук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исломолочный биопродук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массовой долей жира  не более 3,2%, молочный или сливочный, с содержанием бифидум- и лактобактерий,  не менее 100 гр.не более 200гр. Срок годности  не более 30 дней с даты изготовления.  Допускается ГОСТ или  ТУ производителя Цвет молочно-белый, с чистым вкусом и кисломолочным запахом, консистенция однородная, в меру вязкая Соответствие ФЗ-88 от12.06.2008 (Технический  регламент на молоко и молочную продук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6-10T09:08:00Z</cp:lastPrinted>
  <dcterms:modified xsi:type="dcterms:W3CDTF">2014-06-10T03:08:00Z</dcterms:modified>
  <cp:revision>9</cp:revision>
  <dc:subject/>
  <dc:title/>
</cp:coreProperties>
</file>