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5 г.                                                                                        № 018730000581500061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Никифорова Евгения Ивановна,</w:t>
      </w:r>
      <w:r>
        <w:rPr/>
        <w:t xml:space="preserve"> </w:t>
      </w:r>
      <w:r>
        <w:rPr>
          <w:sz w:val="24"/>
        </w:rPr>
        <w:t>бухгалтер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разовательное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12 среди субъектов малого предпринимательства и социально ориентированных некоммерческих организаций на оказание услуг по техническому обслуживанию вентиляционного оборудов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12 дата публикации 04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18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>_________________ Т.И. Долгодворова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firstLine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ind w:firstLine="99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Захарова Наталья Борисовна</cp:lastModifiedBy>
  <dcterms:modified xsi:type="dcterms:W3CDTF">2015-12-14T12:03:00Z</dcterms:modified>
  <cp:revision>45</cp:revision>
  <dc:subject/>
  <dc:title/>
</cp:coreProperties>
</file>