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236970" cy="912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36970" cy="9124315"/>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04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детской площадки во дворе жилых домов ул. Свердлова, д.1, 3, ул. Газовиков, д.1, ул. Толстого, д.2, 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202 672,80 рубля  (двести две тысячи шестьсот семьдесят два рубля 8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026,73 рублей (две тысячи двадцать шесть рублей 7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2 026,7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ограждения детской площадки во дворе жилых домов ул. Свердлова, д.1, 3, ул. Газовиков, д.1, ул. Толстого, д.2, 4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2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20T08:49:00Z</dcterms:modified>
  <cp:revision>91</cp:revision>
  <dc:subject/>
  <dc:title/>
</cp:coreProperties>
</file>