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замене бордюрного камня вдоль проезжей части дорог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городе Югорске.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bookmarkStart w:id="1" w:name="_Ref166442569"/>
      <w:bookmarkEnd w:id="1"/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Срок предоставления гарантии на выполненные работы устанавливается в размере 36 (тридцати шести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hd w:fill="FFFFFF" w:val="clear"/>
        <w:spacing w:before="0" w:after="0"/>
        <w:ind w:left="15" w:firstLine="694"/>
        <w:rPr>
          <w:rFonts w:ascii="PT Astra Serif" w:hAnsi="PT Astra Serif" w:cs="PT Astra Serif"/>
          <w:color w:val="000000"/>
          <w:kern w:val="0"/>
          <w:lang w:eastAsia="ru-RU"/>
        </w:rPr>
      </w:pP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ab/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 все применяемые материалы должны быть представлены и переданы Заказчику действующие сертификаты</w:t>
      </w:r>
      <w:r>
        <w:rPr>
          <w:rFonts w:cs="PT Astra Serif" w:ascii="PT Astra Serif" w:hAnsi="PT Astra Serif"/>
          <w:sz w:val="24"/>
          <w:szCs w:val="24"/>
        </w:rPr>
        <w:t xml:space="preserve">, паспорта </w:t>
      </w:r>
      <w:r>
        <w:rPr>
          <w:rFonts w:cs="PT Astra Serif" w:ascii="PT Astra Serif" w:hAnsi="PT Astra Serif"/>
          <w:sz w:val="24"/>
          <w:szCs w:val="24"/>
          <w:lang w:val="ru-RU"/>
        </w:rPr>
        <w:t>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00,42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замене бордюрного камня вдоль проезжей части дорог в городе Югорс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46.35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замене бордюрного камня вдоль проезжей части дорог в городе Югорс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83,68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 821,87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_3,65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7"/>
        <w:gridCol w:w="1114"/>
        <w:gridCol w:w="1053"/>
        <w:gridCol w:w="1076"/>
        <w:gridCol w:w="1098"/>
        <w:gridCol w:w="923"/>
        <w:gridCol w:w="1479"/>
        <w:gridCol w:w="1536"/>
        <w:gridCol w:w="1014"/>
        <w:gridCol w:w="1478"/>
        <w:gridCol w:w="1103"/>
        <w:gridCol w:w="966"/>
        <w:gridCol w:w="1103"/>
      </w:tblGrid>
      <w:tr>
        <w:trPr>
          <w:trHeight w:val="4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 с учетом коэффици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Замена бордюрного камня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3-010-0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561 / 1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5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45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30,2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5,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45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45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10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624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 182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1-01-01-003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грузо-разгрузочные работы при автомобильных перевозках: Погрузка изделий из сборного железобетона, бетона, керамзитобетона массой до 3 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,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0,1*56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00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пг-03-21-01-009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т гру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,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0,1*56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8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2-010-0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561 / 1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90,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312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3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8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690,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 701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91,5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64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353,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4 423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361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812-021.0-3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975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/774-021.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50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3 90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5.2.03.03-003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3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5 410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5 410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4 472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 763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97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8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6 71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3 68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ЕР, 1 кв 2023 (СМР), Письмо Минстроя России от 01.04.2023г. №17772-ИФ/09 прил.5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3 096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 763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0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8,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6 71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 082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 128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ЕР, 1 кв 2023 (СМР), Письмо Минстроя России от 01.04.2023г. №17772-ИФ/09 прил.5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 812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 082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 128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ДС 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6 736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сме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42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05T06:37:00Z</dcterms:modified>
  <cp:revision>54</cp:revision>
  <dc:subject/>
  <dc:title/>
</cp:coreProperties>
</file>