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казание услуг по проведению периодического медицинского осмотра (в рамках диспансеризации) работников администрации города Югорска врачами - специалистами: психиатр, психиатр-нарколог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/ОКПД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дению периодического медицинского осмотра (в рамках диспансеризации) работников администрации города Югорска врачами - специалистами: психиатр, психиатр-нарколог (далее – осмотр)/86.90.1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подлежащих осмотр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города Югорск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е правовые акты, в соответствии с которыми осуществляется оказ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sz w:val="22"/>
                <w:szCs w:val="22"/>
              </w:rPr>
              <w:t>Федеральный закон от 05.04.2013 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13"/>
              <w:ind w:firstLine="317"/>
              <w:jc w:val="both"/>
              <w:rPr/>
            </w:pPr>
            <w:r>
              <w:rPr>
                <w:sz w:val="22"/>
                <w:szCs w:val="22"/>
              </w:rPr>
              <w:t>Приказ Министерства здравоохранения и социального 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(далее – Приказ № 984н);</w:t>
            </w:r>
          </w:p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24 декабря 2020 г. N 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.</w:t>
            </w:r>
          </w:p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01.06.2021  № 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и назначе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, срок и место оказания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Срок оказания услуги: с момента заключения контракта по 01.11.2022 (конкретная дата осмотра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: Ханты-Мансийский автономный округ-Югра город Югорск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ов: г. Югорск, ул.40 лет Победы, дом 11, каб 4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ывае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2 (сто шестьдесят два) человек. 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1559"/>
            </w:tblGrid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Структурное подразделен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Кол-во человек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Администрация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тдел опеки и попечитель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ЗАГС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тдел по организации деятельности территориальной  комиссии по делам несовершеннолетних и защите их пра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Административная коми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62</w:t>
                  </w:r>
                </w:p>
              </w:tc>
            </w:tr>
          </w:tbl>
          <w:p>
            <w:pPr>
              <w:pStyle w:val="Style44"/>
              <w:tabs>
                <w:tab w:val="clear" w:pos="708"/>
              </w:tabs>
              <w:ind w:left="0"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 составляет поименный список муниципальных служащих и передаёт Исполнителю в течение 10 (десять) рабочих дней после подписания сторонами контракта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ом могут быть внесены изменения в список, не позднее 5 (пять) рабочих дней до дня начала осмот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качеству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/>
            </w:pPr>
            <w:r>
              <w:rPr>
                <w:sz w:val="22"/>
                <w:szCs w:val="22"/>
              </w:rPr>
              <w:t>I. Порядок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/>
            </w:pPr>
            <w:r>
              <w:rPr>
                <w:sz w:val="22"/>
                <w:szCs w:val="22"/>
              </w:rPr>
              <w:t xml:space="preserve">1. Обязанности Исполнителя: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1.1. На основании полученного от Заказчика поименного списка муниципальных служащих, составляет график проведения осмотра и представляет его на утверждение Заказчику в течение 10 (десять) рабочих дней после получения поименного списка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смотр муниципальных служащих проводит в соответствии с графиком проведения осмотра муниципальных служащих</w:t>
            </w:r>
            <w:r>
              <w:rPr>
                <w:b/>
                <w:sz w:val="22"/>
                <w:szCs w:val="22"/>
              </w:rPr>
              <w:t>, отдельно от других посетителей медицинского учреждения (не в рамках общей очереди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3. Обеспечивает своевременное информирование Заказчика о сроках проведения осмотр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4. Оказывает медицинские услуги качественно, с использованием современных методов диагностики в полном объеме в соответствии с указанным перечнем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5. Обеспечивает участие высококвалифицированного медицинского персонала для предоставления медицинских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6. Исполнитель немедленно извещает Заказчика о невозможности оказания необходимой услуги, о возникших обстоятельствах, которые могут привести к сокращению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2. Обязанности Заказчика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едоставляет Исполнителю поименный список муниципальных служащих, подлежащих осмотр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ечение 10(десять) рабочих дней после подписания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Информирует муниципальных служащих о дате и месте проведения осмотр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 xml:space="preserve">2.3. Осуществляет организацию прохождения осмотра муниципальных служащих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II. Условия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слуги по проведению осмотра муниципальных служащих оказываются в порядке, предусмотренном Приказом №984н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Исполнителем должны быть созданы условия для прохождения осмотра муниципальными служащим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3. Сроки осмотра, график проведения осмотра, списки муниципальных служащих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, указанных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кты оказанных услуг в оригинале, а также копии Заключений о наличии заболевания, препятствующего прохождению муниципальной службы  направляется Исполнителем Заказчику по адресу: Ханты-Мансийский автономный округ –Югра, г. Югорск, ул.40 лет Победы, дом 11, каб. 4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необходи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филактический осмотр врача  психиатра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2. Профилактический осмотр врача  психиатра – нарколо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результатам услуг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/>
            </w:pPr>
            <w:r>
              <w:rPr>
                <w:color w:val="000000"/>
                <w:sz w:val="22"/>
                <w:szCs w:val="22"/>
              </w:rPr>
              <w:t>По результатам осмотра медицинское учреждение выдает муниципальному служащему один экземпляр Заключения медицинского учреждения о наличии (отсутствии) заболевания, препятствующего поступлению на муниципальную службу или ее прохождению (учетная форма № 001-ГС/у), форма которого предусмотрена приложением № 3 Приказа № 984н, подписываемое врачебной комиссией медицинского учреждения.</w:t>
            </w:r>
          </w:p>
          <w:p>
            <w:pPr>
              <w:pStyle w:val="Normal"/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, если муниципальному служащему выдано Заключение о наличии заболевания, препятствующего прохождение муниципальной службы медицинское учреждение направляет его копию Заказчи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объему и гарантиям качества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казанных услуг должно соответствовать стандартам и требованиям, предъявляемым к услугам подобного вида, определяемым существующими в Российской Федерации отраслевыми стандартами диагностики, обследования, исследований, профилактики, консультаций и лечения и требованиями, предъявляемыми к методам диагностики, обследования, исследований, профилактики, консультаций и лечения, разрешенным на территории Российской Федерации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бязуется обеспечивать гарантии качества оказанных услуг в течение всего периода исполнения обязательств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онсультации, дополнительные обследования и лечение в амбулаторно-поликлинических и стационарных условиях не входят в объем осмот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требования к услуге и условиям её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казания услуг Исполнитель должен иметь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 «психиатрия» и «психиатрия-наркология».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адров и наград                                                                                         Т. А. Семкина</w:t>
      </w:r>
    </w:p>
    <w:p>
      <w:pPr>
        <w:pStyle w:val="ConsPlusNormal"/>
        <w:widowControl/>
        <w:ind w:hanging="0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3:00Z</dcterms:created>
  <dc:creator>ИГЗ</dc:creator>
  <dc:description/>
  <dc:language>en-US</dc:language>
  <cp:lastModifiedBy>Филиппова Марина Геннадьевна</cp:lastModifiedBy>
  <cp:lastPrinted>2022-01-17T11:59:00Z</cp:lastPrinted>
  <dcterms:modified xsi:type="dcterms:W3CDTF">2022-03-03T10:53:00Z</dcterms:modified>
  <cp:revision>2</cp:revision>
  <dc:subject/>
  <dc:title>образовательные услуги</dc:title>
</cp:coreProperties>
</file>