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bCs/>
          <w:sz w:val="26"/>
          <w:szCs w:val="26"/>
          <w:lang w:val="en-US"/>
        </w:rPr>
        <w:t>II</w:t>
      </w:r>
      <w:r>
        <w:rPr>
          <w:rFonts w:cs="Times New Roman" w:ascii="PT Astra Serif" w:hAnsi="PT Astra Serif"/>
          <w:b/>
          <w:bCs/>
          <w:sz w:val="26"/>
          <w:szCs w:val="26"/>
        </w:rPr>
        <w:t>.ТЕХНИЧЕСКОЕ ЗАДАНИЕ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на оказание образовательных услуг по дополнительной профессиональной программе повышения квалификации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«Государственное и муниципальное управление»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«</w:t>
            </w:r>
          </w:p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«Государственное и муниципальное управление»</w:t>
            </w:r>
          </w:p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атегория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е служащие администрации города Югорска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7.07.2004 № 79-ФЗ «О государственной гражданской службе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02.03.2007 № 25-ФЗ «О муниципальной службе Российской Федерации»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еральный закон от 06.03.2006 . №  35-ФЗ «О противодействии терроризму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Указ Президента Российской Федерации от 21.02.2019 . №  68 «О профессиональном развитии государственных гражданских служащих Российской Федерации».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остановление Правительства Российской Федерации от 06.05.2008 № 362 «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Ханты-Мансийского автономного округа – Югры от 20.07.2007 № 113-оз «Об отдельных вопросах муниципальной службы в Ханты - Мансийском автономном округе – Югре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Цель и назначе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ь: совершенствование и получение новых компетенций, необходимых для профессиональной служебной деятельности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значение: Удовлетворение образовательных и профессиональных потребностей обучаемых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орма, объем, срок и 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а обучения: очно-заочная, с использованием электронного обучения и дистанционных образовательных технологий, очная часть в форме онлайн – вебинаров. 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 ДПП 32 часа, из них 16 часов очно: (академический час устанавливается продолжительностью 45 мин)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оказания услуг: с момента заключения муниципального контракта по 10.12.2021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о оказания услуг: место проведения дистанционных занятий - место нахождения образовательной организации. Место предоставления документов о повышении квалификации: г.  Югорск ул.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личество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 (пять) человек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ДПП и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1. Разработать ДПП (включая учебный план) и согласовать её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«Об образовании в Российской Федерации», приказа Министерства образования и науки Российской Федерации от 23.08.2017 № 816 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3.Организовать учебный процес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5. Провести анкетирование обучаемых о степени их удовлетворенности результатами обучения, результаты направить Заказчику в течение 10 (десять) рабочих дней после оказания услуг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6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7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8.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. Югорск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1. В течение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5 Кандидатура преподавателя (ФИО, образование, регалии, место работы, должность) должна быть согласована с Заказчиком. Преподаватель должен быть компетентным в правовых вопросах и готов ответить на вопросы слушателей по тематике занят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рсы повышения квалификации должны проводиться практикующим специалистом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валификация преподавателя должна быть подтверждена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ипломом о высшем образовании (например – юридическое, педагогическое, экономическое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окументами высших учебных заведений или институтов дополнительного образования о дополнительном профессиональном образовании по теме ДПО (диплом о переподготовке (приветствуется), удостоверения, свидетельства или сертификаты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пии вышеперечисленных документов должны быть представлены Заказчику на электронный адрес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FF"/>
                  <w:sz w:val="26"/>
                  <w:szCs w:val="26"/>
                  <w:u w:val="single"/>
                </w:rPr>
                <w:t>omsik@ugorsk.ru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6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полнитель не позднее 2 (два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7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@ugorsk.ru, указанной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8. Акт оказанных услуг (выполненных работ), итоги комплексной оценки с указанием качественных показателей, ведомости выдачи удостоверений о повышении квалификации, документы для оплаты оказанных услуг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содержанию Д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1. Программа должна соответствовать требованиям законодательства Российской Федерации о дополнительном профессиональном образовании обучающихся  и обеспечивать получение необходимых знаний по предлагаемой тематик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В ходе реализации ДПП слушатели должны изучить ключевые вопросы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1. Теория и механизмы современного государственного управл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2. Система государственного и муниципального управл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3. Информационно-аналитические технологии государственного и муниципального управл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4. Документационное обеспечение государственного и муниципального управл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5. Теория и методология принятия управленческих реш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6. Правовые  и организационные основы государственного и муниципального управл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7. Государственные и муниципальные финанс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8. Управление государственной и муниципального собственность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bCs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9. Управление государственными и муниципальными закупк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форме их пред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объему и гарантиям качества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Начальник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bCs/>
        </w:rPr>
        <w:t>кадров и наград                                                                                        Т.А. Семкина</w:t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6"/>
          <w:szCs w:val="26"/>
          <w:lang w:eastAsia="zh-CN"/>
        </w:rPr>
      </w:pPr>
      <w:r>
        <w:rPr>
          <w:rFonts w:cs="PT Astra Serif" w:ascii="PT Astra Serif" w:hAnsi="PT Astra Serif"/>
          <w:kern w:val="2"/>
          <w:sz w:val="26"/>
          <w:szCs w:val="26"/>
          <w:lang w:eastAsia="zh-CN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ik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2:00Z</dcterms:created>
  <dc:creator>ИГЗ</dc:creator>
  <dc:description/>
  <cp:keywords/>
  <dc:language>en-US</dc:language>
  <cp:lastModifiedBy>Ловыгина Наталья Борисовна</cp:lastModifiedBy>
  <cp:lastPrinted>2018-02-08T10:18:00Z</cp:lastPrinted>
  <dcterms:modified xsi:type="dcterms:W3CDTF">2021-07-07T04:48:00Z</dcterms:modified>
  <cp:revision>6</cp:revision>
  <dc:subject/>
  <dc:title>образовательные услуги</dc:title>
</cp:coreProperties>
</file>