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85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  <w:lang w:val="ru-RU"/>
        </w:rPr>
        <w:t>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20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крупа, макаронные изделия, мука и сахар) (запрос котировок  от 14 декабря  2012 года №1066, номер извещения</w:t>
      </w:r>
      <w:r>
        <w:rPr>
          <w:sz w:val="24"/>
        </w:rPr>
        <w:t xml:space="preserve"> на официальном сайте: 0187300005812000785). </w:t>
      </w:r>
    </w:p>
    <w:p>
      <w:pPr>
        <w:pStyle w:val="Normal"/>
        <w:jc w:val="both"/>
        <w:rPr>
          <w:sz w:val="24"/>
          <w:szCs w:val="28"/>
        </w:rPr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дека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2 Место доставки поставляемых товар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учающихся Заказчика 628260, ул. Ленина, 24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8"/>
        </w:rPr>
        <w:t xml:space="preserve">для </w:t>
      </w:r>
      <w:r>
        <w:rPr>
          <w:sz w:val="24"/>
          <w:szCs w:val="24"/>
        </w:rPr>
        <w:t>воспитанников Заказчика 628260, ул. Буряка,6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 поставки товара: поставка должна осуществляться с момента подписания сторонами гражданско-правового договора по 30 июн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 208 020  рубл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</w:t>
      </w:r>
      <w:r>
        <w:rPr>
          <w:sz w:val="24"/>
          <w:szCs w:val="28"/>
        </w:rPr>
        <w:t>: бюджет города Югорска на 2013 год, внебюджетные</w:t>
      </w:r>
      <w:r>
        <w:rPr>
          <w:sz w:val="24"/>
          <w:szCs w:val="24"/>
        </w:rPr>
        <w:t xml:space="preserve"> средства получателей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4.8 Гарантийный срок на продукты питания должен составлять не менее половины срока установленного производителем данного товара.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80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204 12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 0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Ж.В.</w:t>
      </w:r>
      <w:r>
        <w:rPr>
          <w:color w:val="000000"/>
          <w:spacing w:val="-6"/>
          <w:sz w:val="24"/>
          <w:szCs w:val="24"/>
        </w:rPr>
        <w:t xml:space="preserve"> Паламар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10» января  2013г.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85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20"/>
        <w:spacing w:lineRule="auto" w:line="240"/>
        <w:jc w:val="center"/>
        <w:rPr/>
      </w:pPr>
      <w:r>
        <w:rPr>
          <w:sz w:val="20"/>
          <w:szCs w:val="20"/>
        </w:rPr>
        <w:t>на поставку продуктов питания (крупа, макаронные изделия, мука и сахар)</w:t>
      </w:r>
    </w:p>
    <w:p>
      <w:pPr>
        <w:pStyle w:val="Style20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 от 14 декабря  2012 года №1066, номер извещения на официальном сайте: 018730000581200078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Лицей им. Г.Ф. Атякшева».</w:t>
      </w:r>
    </w:p>
    <w:tbl>
      <w:tblPr>
        <w:tblW w:w="49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6"/>
        <w:gridCol w:w="3305"/>
        <w:gridCol w:w="838"/>
        <w:gridCol w:w="674"/>
        <w:gridCol w:w="689"/>
        <w:gridCol w:w="818"/>
        <w:gridCol w:w="664"/>
        <w:gridCol w:w="949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-102" w:right="-108" w:hanging="0"/>
              <w:jc w:val="center"/>
              <w:rPr/>
            </w:pPr>
            <w:r>
              <w:rPr>
                <w:sz w:val="16"/>
                <w:szCs w:val="16"/>
              </w:rPr>
              <w:t>ООО «Сов-Оптторг-Продукт», г.Советский</w:t>
            </w:r>
          </w:p>
          <w:p>
            <w:pPr>
              <w:pStyle w:val="Style2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20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.В.</w:t>
            </w:r>
          </w:p>
          <w:p>
            <w:pPr>
              <w:pStyle w:val="Style20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гречневая ядриц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есовая, первый сорт, в мешках по 5кг,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90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ри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ой, высший сорт, в мешках по 5 кг, ГОСТ 6293-90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95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пше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лифованная, высший сорт, фасованная по 5 кг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8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пше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шлифованная, высший сорт, фасованная по 650-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6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колотый шлифованный, весовой, в мешках по 5 кг, первый сорт, ГОСТ 28674-90 цвет желтый 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отый шлифованный, первый сорт, фасованный по 650-800гр., ГОСТ 28674-90 цвет желтый 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 без зараженности, загрязнени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ма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ая, марки МТ, в мешках по 5 кг, ГОСТ 7022-97 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8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ма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марки МТ, фасованная по 650-800гр., ГОСТ 7022-97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6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пшенич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ий сорт, фасованная по 650-800гр., ГОСТ 572-60  цвет желтый 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ячменная пер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асованная по 650-800гр., ГОСТ 5784-60 освобожденная от цветковых пленок, отшлифованная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сяные хлопья  геркуле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ая по 400-600гр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а кукуруз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шлифованная, ГОСТ 6002-69цвет белый или желтый с оттенком, запах свойственный пшену, без посторонних запахов, не затхлый не плесневый, вкус свойственный пшену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35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ные издел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, ГОСТ Р 51865-2002 без зараженности, загрязнений и примесе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00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, весовая, в мешках по 5-10 кг, ГОСТ 52189-2003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40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х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финированный, из сахарной свеклы, весовой, в мешках по 10 кг, ГОСТ 21-94 вкус и запах: сладкий без постороннего привкуса и запаха, как в сухом сахаре, так и в его водном растворе, сыпучий, цвет белый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000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08 0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 1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020</w:t>
            </w:r>
          </w:p>
        </w:tc>
      </w:tr>
      <w:tr>
        <w:trPr>
          <w:trHeight w:val="69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с момента подписания сторонами гражданско-правового договора по 30 июн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5:00Z</dcterms:created>
  <dc:creator>Абдуллаева Ольга Сергеевна</dc:creator>
  <dc:description/>
  <cp:keywords/>
  <dc:language>en-US</dc:language>
  <cp:lastModifiedBy>1</cp:lastModifiedBy>
  <cp:lastPrinted>2013-01-10T10:16:00Z</cp:lastPrinted>
  <dcterms:modified xsi:type="dcterms:W3CDTF">2013-01-10T07:16:00Z</dcterms:modified>
  <cp:revision>10</cp:revision>
  <dc:subject/>
  <dc:title>Муниципальное образование  городской округ –город Югорск</dc:title>
</cp:coreProperties>
</file>