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декабря 2015 г.                                                                                        № 018730000581500067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эксперт управления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79 на право заключения муниципального контракта на оказание  охранных услуг с использованием средств тревож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79 дата публикации 14.12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24T09:00:00Z</cp:lastPrinted>
  <dcterms:modified xsi:type="dcterms:W3CDTF">2015-12-24T04:03:00Z</dcterms:modified>
  <cp:revision>63</cp:revision>
  <dc:subject/>
  <dc:title/>
</cp:coreProperties>
</file>