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36995" cy="951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36995" cy="951738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1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Арантур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495 250,28 рублей (один миллион четыреста девяносто пять тысяч двести пятьдесят рублей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52,50  рубля (четырнадцать тысяч девятьсот пятьдесят два рубля 5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29 905,0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Арантур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5T11:38:00Z</dcterms:modified>
  <cp:revision>272</cp:revision>
  <dc:subject/>
  <dc:title/>
</cp:coreProperties>
</file>