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br/>
      </w: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й группы №2 МАДОУ "Снегурочка" корпус 1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01.07.2025;</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7.2025  по 23.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060 273,56 рубля (три миллиона шестьдесят тысяч двести семьдесят три рубля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утилизация строительного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lang w:val="ru-RU" w:eastAsia="en-US"/>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Установлены требования в соответствии с позицией 15 раздела II приложения к ПП РФ от 29.12.2021 №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602,74рубля (тридцать тысяч шестьсот два рубля 7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3 013,6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ремонту помещений группы №2 МАДОУ "Снегурочка" корпус 1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05T15:22:00Z</cp:lastPrinted>
  <dcterms:modified xsi:type="dcterms:W3CDTF">2025-05-05T10:25:00Z</dcterms:modified>
  <cp:revision>288</cp:revision>
  <dc:subject/>
  <dc:title/>
</cp:coreProperties>
</file>