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0080" cy="983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080" cy="983678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163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ремонту детских и спортивных площадок  города Югорска.</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14.0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84 752,82 рублей (двести восемьдесят четыре тысячи семьсот пятьдесят два рубля 8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 w:ascii="PT Serif" w:hAnsi="PT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847,53 рублей (две тысячи восемьсот сорок семь рублей 5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4 237,64 (четырнадцать тысяч двести тридцать семь рублей) 64 копейки.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и ремонту детских и спортивных площадок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2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3 ок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3-07-05T09:25:00Z</cp:lastPrinted>
  <dcterms:modified xsi:type="dcterms:W3CDTF">2023-09-22T11:32:00Z</dcterms:modified>
  <cp:revision>213</cp:revision>
  <dc:subject/>
  <dc:title/>
</cp:coreProperties>
</file>