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b/>
          <w:b/>
          <w:lang w:eastAsia="ru-RU"/>
        </w:rPr>
      </w:pPr>
      <w:r>
        <w:rPr>
          <w:b/>
          <w:lang w:eastAsia="ru-RU"/>
        </w:rPr>
        <w:t>Приложение №2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b/>
          <w:b/>
          <w:lang w:eastAsia="ru-RU"/>
        </w:rPr>
      </w:pPr>
      <w:r>
        <w:rPr>
          <w:b/>
          <w:lang w:eastAsia="ru-RU"/>
        </w:rPr>
        <w:t>к техническому заданию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Характеристика используемых товаров</w:t>
      </w:r>
    </w:p>
    <w:p>
      <w:pPr>
        <w:pStyle w:val="Normal"/>
        <w:spacing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76"/>
        <w:gridCol w:w="7442"/>
      </w:tblGrid>
      <w:tr>
        <w:trPr>
          <w:trHeight w:val="7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Требования к значениям показателей, позволяющие определить соответствие работ установленным требованиям*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бель силовой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Кабель силовой с характеристиками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абель силовой с медными жилами с поливинилхлоридной изоляцией в поливинилхлоридной оболочке без защитного покров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напряжение кабеля – 0,66 кВ (неизменяемое значение)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жил не менее 3 и не более 4, сечение не менее 4,0 мм2 и не более 6 мм2.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соответствии с ГОСТ 31996-2012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четчик электроэнергии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электроэнергии с характеристиками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счетчика – механический (индукционный);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– прямоугольный. Однофазный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– максимальный ток, в диапазоне, не менее 10А и не более 40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частота переменного тока – 50 Гц (неизменяемое значение)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ласс точности – не менее 1.0 и не более 2.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рабочих температур, от -20º до +60ºС (неизменяемое значение)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влажность воздуха - не более 80%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ОСТ 31819.11-2012 (IEC 62053-11:2003) и ГОСТ 31818.11-2012 (IEC 62052-11:2003)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Щебень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бень из природного камня для строительных работ с характеристиками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 xml:space="preserve">фракция диапазон не менее 10мм и не более 20мм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 xml:space="preserve">Полные остатки на ситах с диаметром отверстий контрольных сит </w:t>
            </w:r>
            <w:r>
              <w:rPr>
                <w:sz w:val="22"/>
                <w:szCs w:val="22"/>
                <w:lang w:val="en-US" w:eastAsia="ru-RU"/>
              </w:rPr>
              <w:t>d</w:t>
            </w:r>
            <w:r>
              <w:rPr>
                <w:sz w:val="22"/>
                <w:szCs w:val="22"/>
                <w:lang w:eastAsia="ru-RU"/>
              </w:rPr>
              <w:t>=10мм диапазон не менее 90% и не более 100% по массе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держание зерен слабых пород по массе не более 10% (неизменяемое значение).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держание глины в комках по массе не более 0,25 % (неизменяемое значение).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В соответствии с ГОСТ 8267-93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бель силовой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силовой с характеристиками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абель силовой с медными жилами с поливинилхлоридной изоляцией в поливинилхлоридной оболочке без защитного покров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напряжение кабеля – 0,66 кВ (неизменяемое значение)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жил не менее 4 и не более 5;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чение не менее 1,5 мм2 и не более 2,5 мм2.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соответствии с ГОСТ 31996-2012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лер для светофора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лер для светофора с характеристиками: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делие в виде герметичного шкафа, который размещает внутри себя каркас с блоками платы процессора, управления и питания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автотранспортных потоков и их направлений –16 (неизменяемое значение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предельная продолжительность одной фазы – не более 128 с.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енной шаг регулирования фазы движения – не более 0,5 с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запрограммированных режимов движения –16 (неизменяемое значение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питание от сети – 220 В, 50 Гц (неизменяемое занчение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минимальная мощность ламп накаливания светофора – не менее 45 Вт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Допустимая погрешность при отсчете времени – не более 1%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нтийный срок эксплуатации – не менее 10 лет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а от перегрузки и короткого замыкания.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ГОСТ 34.401-90</w:t>
            </w:r>
          </w:p>
        </w:tc>
      </w:tr>
      <w:tr>
        <w:trPr>
          <w:trHeight w:val="2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тофор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етофор с характеристиками: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етофор светодиодный транспортный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Энергопотребление – не более 30 Вт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ертура – 300 мм (неизменяемое значение)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баритные размеры: 1128*376*284 мм (неизменяемое значение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Материал корпуса – поликарбонат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ина козырька секции светофора - не менее 240 и не более 300мм.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альный диаметр отверстия для крепления корпуса секции светофора на опоре – не менее 28 мм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Степень защиты от воздействия окружающей среды – не менее IP54 (неизменяемое значение)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ГОСТ Р 52282-2004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тофор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етофор с характеристиками: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тофор светодиодный транспортный со встроенным индикатором обратного отсчета времени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нергопотребление – не более 80 Вт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ертура- 300 мм (неизменяемое значение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Габаритные размеры: 1130*376*420 мм (неизменяемое значение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Материал корпуса – поликарбонат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альный диаметр отверстия для крепления корпуса секции светофора на опоре – не менее 28 мм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Степень защиты от воздействия окружающей среды – не менее IP54 (неизменяемое значение)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ГОСТ Р 52282-2004</w:t>
            </w:r>
          </w:p>
        </w:tc>
      </w:tr>
    </w:tbl>
    <w:p>
      <w:pPr>
        <w:pStyle w:val="Normal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Нестандартные показатели не используются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before="0" w:after="0"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before="0" w:after="0"/>
    </w:pPr>
    <w:rPr>
      <w:rFonts w:ascii="Arial" w:hAnsi="Arial" w:eastAsia="Times New Roman" w:cs="Arial"/>
      <w:kern w:val="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39:00Z</dcterms:created>
  <dc:creator>Скороходова Людмила Сабитовна</dc:creator>
  <dc:description/>
  <cp:keywords/>
  <dc:language>en-US</dc:language>
  <cp:lastModifiedBy>Дмитрий</cp:lastModifiedBy>
  <cp:lastPrinted>2017-02-02T16:15:00Z</cp:lastPrinted>
  <dcterms:modified xsi:type="dcterms:W3CDTF">2017-04-26T16:23:00Z</dcterms:modified>
  <cp:revision>6</cp:revision>
  <dc:subject/>
  <dc:title/>
</cp:coreProperties>
</file>