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Электронный аукцион  №  0187300005822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«Парк по улице Менделеева (Парк «Югорский») в городе Югорск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8"/>
          <w:szCs w:val="28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п.1.5 Технического задания (Приложение 1) Проектом необходимо предусмотреть 4.7 креативный центр с многофункциональным залом (коворкингом); Прошу внести уточнение: Является ли данный креативный центр капитальным строением? Какая его площадь и этажность? В зимний период времени должен ли отапливаться данный центр? Нужно ли подключать к сетям водоснабжения и водоотведения данный центр?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звещение об осуществлении закупки на выполнение работ по разработке проектной документации по объекту «Парк по улице Менделеева (Парк «Югорский») в городе Югорске» заказчиком будут внесены изменения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города –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                                                                     Р.А. Ефим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6-28T14:14:00Z</cp:lastPrinted>
  <dcterms:modified xsi:type="dcterms:W3CDTF">2022-12-26T05:15:00Z</dcterms:modified>
  <cp:revision>3</cp:revision>
  <dc:subject/>
  <dc:title/>
</cp:coreProperties>
</file>