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 апреля  2013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Краснова Наталья Ивановна, заместитель директора по административно-хозяйственной части  МБУ «Музей истории и этнографии»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 xml:space="preserve">1.Наименование предмета запроса котировок: </w:t>
      </w:r>
      <w:r>
        <w:rPr>
          <w:sz w:val="24"/>
          <w:szCs w:val="28"/>
        </w:rPr>
        <w:t xml:space="preserve">оказание периодического профессионального медицинского осмотра </w:t>
      </w:r>
      <w:r>
        <w:rPr>
          <w:sz w:val="24"/>
        </w:rPr>
        <w:t xml:space="preserve">(запрос котировок среди субъектов малого предпринимательства от 29 марта 2013 года №89,  номер извещения на официальном сайте: </w:t>
      </w:r>
      <w:hyperlink r:id="rId3">
        <w:r>
          <w:rPr>
            <w:rStyle w:val="InternetLink"/>
            <w:sz w:val="24"/>
          </w:rPr>
          <w:t>0187300005813000</w:t>
        </w:r>
      </w:hyperlink>
      <w:r>
        <w:rPr>
          <w:sz w:val="24"/>
        </w:rPr>
        <w:t xml:space="preserve">123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учреждение «Музей истории и этнографии». Почтовый адрес: 628260, ул. Мира, 9, г.Югорск, Ханты-Мансийский автономный округ-Югра, Тюменская область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u w:val="none"/>
          </w:rPr>
          <w:t>www.zakupki.gov.ru</w:t>
        </w:r>
      </w:hyperlink>
      <w:r>
        <w:rPr>
          <w:sz w:val="24"/>
        </w:rPr>
        <w:t xml:space="preserve">)  «09» апреля 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7» апреля 2013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</w:t>
      </w:r>
      <w:r>
        <w:rPr>
          <w:sz w:val="24"/>
        </w:rPr>
        <w:t xml:space="preserve">среди субъектов малого предпринимательства </w:t>
      </w:r>
      <w:r>
        <w:rPr>
          <w:sz w:val="24"/>
          <w:szCs w:val="24"/>
        </w:rPr>
        <w:t xml:space="preserve">на </w:t>
      </w:r>
      <w:r>
        <w:rPr>
          <w:sz w:val="24"/>
          <w:szCs w:val="28"/>
        </w:rPr>
        <w:t xml:space="preserve">оказание периодического профессионального медицинского осмотра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                                                           _________________ Н.И. Крас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0"/>
      <w:bookmarkEnd w:id="1"/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18» апреля  2013г.   № 0187300005813000123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казание периодического профессионального медицинского осмотра 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среди субъектов малого предпринимательства от 29 марта 2013 года №89,  номер извещения на официальном сайте: </w:t>
      </w:r>
      <w:hyperlink r:id="rId5">
        <w:r>
          <w:rPr>
            <w:rStyle w:val="InternetLink"/>
            <w:sz w:val="20"/>
            <w:szCs w:val="20"/>
          </w:rPr>
          <w:t>0187300005813000</w:t>
        </w:r>
      </w:hyperlink>
      <w:r>
        <w:rPr>
          <w:sz w:val="20"/>
          <w:szCs w:val="20"/>
        </w:rPr>
        <w:t>123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МБУ «Музей истории и этнографии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260"/>
        <w:gridCol w:w="945"/>
        <w:gridCol w:w="75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иодического профессионального медицинского осмо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апевтом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невр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оториноларингологом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етрическое исследование слух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булометрия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офтальм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ая тонометр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актометр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ккомодаци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хирур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окушер-гинек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 мазка гинекологическог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зок гинекологический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мотр дерматовенерологом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 крови из периферической вен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еское исследование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ардиограмм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я внешнего дыхания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ная маммография в прямой и косой проекци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заключения председателя комиссии по результатам мед.осмотр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 гражданско-правового договора, 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 гражданско-правового договор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услуг: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оказания услуг: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казания услуг: с момента заключения гражданско-правового договора по                                                                                                                                                                                       30.04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рритории города Югорска, ХМАО-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6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6:00Z</dcterms:created>
  <dc:creator>Lullis_ER</dc:creator>
  <dc:description/>
  <cp:keywords/>
  <dc:language>en-US</dc:language>
  <cp:lastModifiedBy>1</cp:lastModifiedBy>
  <cp:lastPrinted>2013-04-18T11:11:00Z</cp:lastPrinted>
  <dcterms:modified xsi:type="dcterms:W3CDTF">2013-04-18T07:11:00Z</dcterms:modified>
  <cp:revision>13</cp:revision>
  <dc:subject/>
  <dc:title>Муниципальное образование  городской округ –город Югорск</dc:title>
</cp:coreProperties>
</file>