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24» марта 2015 г.                                                                                             № 0187300005815000111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6.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rPr/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Normal"/>
        <w:widowControl/>
        <w:autoSpaceDE w:val="false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аукцион в электронной форме № 0187300005815000111 на право заключения муниципального контракта на выполнение работ по окрашиванию бордюров в городе Югорске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111, дата публикации 13.03.2015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3» марта 2015 г. 10 часов 00 минут) не подана ни одна заявка на участие в аукционе. Отозвана заявка №2220067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В.К. Бандурин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</w:t>
      </w:r>
      <w:r>
        <w:rPr>
          <w:sz w:val="24"/>
          <w:szCs w:val="24"/>
        </w:rPr>
        <w:t>_______________О.Л. Омельченко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dcterms:modified xsi:type="dcterms:W3CDTF">2015-03-23T10:18:00Z</dcterms:modified>
  <cp:revision>14</cp:revision>
  <dc:subject/>
  <dc:title/>
</cp:coreProperties>
</file>