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131560" cy="897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31560" cy="897445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t>233862201231086220100101520014321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светофорных объектов по ул. Менделеева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20.10.2023 года.</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9.11.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556 933,51 рубля (один миллион пятьсот пятьдесят шесть тысяч девятьсот тридцать три рубля 51 копейка).</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 либо без НД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5 569,34 рублей (пятнадцать тысяч пятьсот шестьдесят девять рублей 34 копей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 от начальной (максимальной) цены контракта, что составляет  77 846,68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светофорных объектов по ул. Менделеева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До 10 часов 00 минут  2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8 августа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9 августа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pPr>
      <w:r>
        <w:rPr>
          <w:rFonts w:cs="PT Astra Serif" w:ascii="PT Astra Serif" w:hAnsi="PT Astra Serif"/>
          <w:lang w:val="ru-RU"/>
        </w:rPr>
        <w:t>начальник</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Н.Б. Захаро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9-08T09:06:00Z</cp:lastPrinted>
  <dcterms:modified xsi:type="dcterms:W3CDTF">2023-08-15T04:47:00Z</dcterms:modified>
  <cp:revision>257</cp:revision>
  <dc:subject/>
  <dc:title/>
</cp:coreProperties>
</file>