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«17» февраля 2015 г.                                                                                                 № 0187300005815000034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  <w:r>
        <w:rPr>
          <w:sz w:val="24"/>
          <w:szCs w:val="24"/>
        </w:rPr>
        <w:t xml:space="preserve">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2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Первушина Т.А. - заместитель директора департамента, начальник управления бюджетного учета, отчетности и кассового исполнения бюджета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993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 xml:space="preserve">Дергилев Олег Владимирович, начальник отдела информационных ресурсов управления информационной политики </w:t>
      </w:r>
      <w:r>
        <w:rPr>
          <w:bCs/>
          <w:sz w:val="24"/>
          <w:szCs w:val="24"/>
        </w:rPr>
        <w:t>администрации города Югорска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5000034 </w:t>
      </w:r>
      <w:r>
        <w:rPr>
          <w:sz w:val="24"/>
          <w:szCs w:val="24"/>
        </w:rPr>
        <w:t xml:space="preserve">на право заключения муниципального контракта на оказание услуг п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провождению ранее установленного и используемого программного обеспечения «UserGate Proxy &amp; Firewall 6.0 VPN GOST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5000034, дата публикации 06.02.2015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Администрация города Югорска</w:t>
      </w:r>
      <w:r>
        <w:rPr>
          <w:bCs/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чтовый адрес: 628260, Ханты - Мансийский автономный округ - Югра, Тюменская обл.,  г. Югорск, ул. 40 лет Победы, 11. </w:t>
      </w:r>
    </w:p>
    <w:p>
      <w:pPr>
        <w:pStyle w:val="Style16"/>
        <w:ind w:left="-993" w:hanging="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6» феврал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тавитель заказчика                                                            ________________О.В. Дергилев</w:t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5-02-17T11:13:00Z</cp:lastPrinted>
  <dcterms:modified xsi:type="dcterms:W3CDTF">2015-02-17T05:29:00Z</dcterms:modified>
  <cp:revision>9</cp:revision>
  <dc:subject/>
  <dc:title/>
</cp:coreProperties>
</file>