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559"/>
        <w:gridCol w:w="1701"/>
        <w:gridCol w:w="3119"/>
        <w:gridCol w:w="709"/>
        <w:gridCol w:w="1134"/>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договор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2.13.0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ао-порошок быстрорастворимый,   фасовка не менее 100гр. и не более 150 гр., в соответствии  ГОСТ 108-76 и (или) ГОСТ 108-2014,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3.13.1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й    черный байховый листовой, высший сорт,  фасовка  не менее  100гр. и  не более 200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11.0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хари панировочные, фасовка не менее 300 гр. и не более 500 гр. ГОСТ 28402-89. Крупка достаточно однородная по размеру, от светло-желтого до светло-коричневого цвета, без постороннего привкуса и запах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9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3.10.1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ль йодированная, ГОСТ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6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3.11.1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фейный напиток, не содержащий натуральный кофе, фасовка не менее 100 гр.  и не более 150 гр., в соответствии  ГОСТ 5036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2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22.1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околад молочный, фасовка не менее 25 гр. и не более 30 гр., ГОСТ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23.1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мелад весовой, ГОСТ 6442-89 и (или) ГОСТ 6442-2014 без постороннего привкуса и запаха, консистенция  студнеобразная, форма   правильная, с четким контуром, без де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23.1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авровый лист фасовка не менее 20 гр. и не более 30 гр., листья здоровые,  не поврежденные вредителями и болезнями, по форме продолговатые, ланцетовидные, овальные, по окраске с зеленым оттенком, без постороннего запаха и привкуса, ГОСТ 17594-8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4.23.1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лень сухая, фасовка не менее 10 гр. и не более 40 гр., без посторонних привкусов и запахов, упаковка без повреждений, в сушеной зелени не допускается наличие вредителей, ГОСТ 32065-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 636,6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07.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 xml:space="preserve">     </w:t>
      </w:r>
      <w:r>
        <w:rPr/>
        <w:t>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февраля   2016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09»    февраля         2016 года.</w:t>
      </w:r>
    </w:p>
    <w:p>
      <w:pPr>
        <w:pStyle w:val="Normal"/>
        <w:numPr>
          <w:ilvl w:val="0"/>
          <w:numId w:val="3"/>
        </w:numPr>
        <w:autoSpaceDE w:val="false"/>
        <w:ind w:left="0" w:firstLine="567"/>
        <w:jc w:val="both"/>
        <w:rPr/>
      </w:pPr>
      <w:r>
        <w:rPr/>
        <w:t>Дата проведения аукциона в электронной форме: «12»   феврал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 926 (одна тысяча девятьсот двадцать шесть) рублей 37 копеек</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9 631 (девять тысяч шестьсот тридцать один) рубль 83 копейки</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2"/>
        </w:numPr>
        <w:tabs>
          <w:tab w:val="clear" w:pos="708"/>
          <w:tab w:val="left" w:pos="0" w:leader="none"/>
          <w:tab w:val="left" w:pos="567"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01-19T11:17:00Z</cp:lastPrinted>
  <dcterms:modified xsi:type="dcterms:W3CDTF">2016-01-27T06:54:00Z</dcterms:modified>
  <cp:revision>56</cp:revision>
  <dc:subject/>
  <dc:title>извещение ЭА</dc:title>
</cp:coreProperties>
</file>