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декабря  2012г.                                                                                 № 0187300005812000724-1</w:t>
      </w:r>
    </w:p>
    <w:p>
      <w:pPr>
        <w:pStyle w:val="TextBody"/>
        <w:spacing w:before="0" w:after="0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Морозова Н.А. - советник главы города Югорска;</w:t>
      </w:r>
    </w:p>
    <w:p>
      <w:pPr>
        <w:pStyle w:val="TextBody"/>
        <w:spacing w:before="0" w:after="0"/>
        <w:jc w:val="both"/>
        <w:rPr/>
      </w:pPr>
      <w:r>
        <w:rPr/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/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Бессонова Юлия Александровна, экономист сектора по защите прав и интересов подопечных и иных граждан управления опеки и попечительства администрации города Югорска.</w:t>
      </w:r>
      <w:bookmarkEnd w:id="0"/>
      <w:bookmarkEnd w:id="1"/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724 на право заключения муниципального контракта на оказание банковских услуг по открытию и обслуживанию лицевых счетов детям-сиротам и детям, оставшихся без попечения родителей для зачисления сумм денежных средств, предоставляемых социальных выплат на содержание подопечных на 2013 год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724, дата публикации 23.11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Администрация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06 дека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3» декабря  2012 г. 10 часов 00 минут была подана: 1 (одна) заявка на участие в аукционе (под номером № 393937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93937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3939372</w:t>
      </w:r>
      <w:r>
        <w:rPr/>
        <w:t> на участие в аукционе, поданную участником размещения заказа, не соответствующей требованиям, установленным документацией об аукционе.</w:t>
      </w:r>
    </w:p>
    <w:tbl>
      <w:tblPr>
        <w:tblW w:w="104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969"/>
        <w:gridCol w:w="142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чины отказа в допуске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ложения, которым не соответствует заявка на участие в аукционе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окументация об аукционе</w:t>
            </w:r>
          </w:p>
        </w:tc>
      </w:tr>
      <w:tr>
        <w:trPr>
          <w:trHeight w:val="165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Газпромбанк» (Открытое акционерное общество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размещения заказа не соответствует требованиям, установленным  в соответствии с законодательством РФ к лицам, осуществляющим оказание услуг, являющихся предметом торгов</w:t>
            </w:r>
          </w:p>
          <w:p>
            <w:pPr>
              <w:pStyle w:val="Normal"/>
              <w:spacing w:lineRule="auto" w:line="276"/>
              <w:ind w:lef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ункт 2 части 6 статьи 41.11 Федерального закона от 21.07.2005 №94-ФЗ) (половина акций (долей) «Газпромбанк» (открытое акционерное общество) не принадлежит Российской Федерации, акционерами общества являются иные лица (письмо филиала «Газпромбанк» (открытое акционерное общество) в г. Югорске от 29.11.12 № 04-14/4108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45"/>
              <w:jc w:val="center"/>
              <w:rPr/>
            </w:pPr>
            <w:r>
              <w:rPr/>
              <w:t>П.1) ч.1 ст.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.18.1 Части </w:t>
            </w:r>
            <w:r>
              <w:rPr>
                <w:lang w:val="en-US"/>
              </w:rPr>
              <w:t>I</w:t>
            </w:r>
            <w:r>
              <w:rPr/>
              <w:t xml:space="preserve">. Сведения о проводимом открытом аукционе в электронной форме 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3939372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rPr/>
            </w:pPr>
            <w:r>
              <w:rPr/>
              <w:tab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5"/>
              <w:gridCol w:w="4515"/>
            </w:tblGrid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«Газпромбанк» (Открытое акционерное общество) 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44001497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001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7420, Москва г, ул.Наметкина, д.16 корпус 1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Ленина, д.31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3467520475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ое лицо 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Быков Андрей Сергеевич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2295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________________</w:t>
      </w:r>
      <w:r>
        <w:rPr>
          <w:sz w:val="24"/>
          <w:szCs w:val="24"/>
        </w:rPr>
        <w:t xml:space="preserve"> Ю.А. Бессон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06 » декабря  2012 г. № 0187300005812000724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 на оказание банковских услуг по открытию и обслуживанию лицевых счетов детям-сиротам и детям, оставшихся без попечения родителей для зачисления сумм денежных средств, предоставляемых социальных выплат на содержание подопечных на 2013 год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Администрация города Югорска.</w:t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544"/>
        <w:gridCol w:w="3699"/>
      </w:tblGrid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Газпромбанк» г. Москва</w:t>
            </w:r>
          </w:p>
        </w:tc>
      </w:tr>
      <w:tr>
        <w:trPr>
          <w:trHeight w:val="70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bookmarkStart w:id="2" w:name="_Ref166241751"/>
            <w:r>
              <w:rPr/>
              <w:t>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  <w:bookmarkEnd w:id="2"/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  <w:t>Наличие лицензии на осуществление банковских операций (Федеральный Закон от 24.04.2008 г. № 48-ФЗ «Об опеке и попечительстве»)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/>
              <w:t>2. Доля Российской Федерации в уставном капитале не менее 50%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5" w:hanging="0"/>
              <w:jc w:val="both"/>
              <w:rPr/>
            </w:pPr>
            <w:r>
              <w:rPr>
                <w:color w:val="000000"/>
              </w:rPr>
              <w:t xml:space="preserve">1. Генеральная лицензия №  354 от 12.10.2012г. на осуществление банковских операций. </w:t>
            </w:r>
          </w:p>
          <w:p>
            <w:pPr>
              <w:pStyle w:val="Normal"/>
              <w:snapToGrid w:val="false"/>
              <w:ind w:lef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 соответствует: менее половины акций (долей) участника размещения заказа принадлежит Российской Федерации Российской Федерации – (0%).</w:t>
            </w:r>
          </w:p>
        </w:tc>
      </w:tr>
      <w:tr>
        <w:trPr>
          <w:trHeight w:val="70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приостановление деятельности участника размещения заказ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0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color w:val="000000"/>
              </w:rPr>
            </w:pPr>
            <w:r>
              <w:rPr>
                <w:color w:val="000000"/>
              </w:rPr>
              <w:t>Начальная цена контракта – 308 900  (триста восемь тысяч девятьсот) рублей.</w:t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b/>
          <w:sz w:val="16"/>
          <w:szCs w:val="16"/>
        </w:rPr>
        <w:t xml:space="preserve">           </w:t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0:00Z</dcterms:created>
  <dc:creator>Zaharova</dc:creator>
  <dc:description/>
  <cp:keywords/>
  <dc:language>en-US</dc:language>
  <cp:lastModifiedBy>1</cp:lastModifiedBy>
  <cp:lastPrinted>2012-12-06T10:06:00Z</cp:lastPrinted>
  <dcterms:modified xsi:type="dcterms:W3CDTF">2012-12-06T07:08:00Z</dcterms:modified>
  <cp:revision>13</cp:revision>
  <dc:subject/>
  <dc:title/>
</cp:coreProperties>
</file>