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декабря 2013 г.                                                                                         № 0187300005813000603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Морозова Н.А. – советник главы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603 на право заключения муниципального контракта на выполнение работ по зимнему и летнему содержанию проездов и тротуаров Югорска-2 в 2014 году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603, дата публикации 03.1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Комиссия рассмотрела</w:t>
      </w:r>
      <w:r>
        <w:rPr>
          <w:sz w:val="24"/>
          <w:szCs w:val="24"/>
        </w:rPr>
        <w:t xml:space="preserve"> первые части заявок на соответствие  требованиям, установленным</w:t>
      </w:r>
      <w:r>
        <w:rPr/>
        <w:t xml:space="preserve">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614583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615946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6"/>
                <w:sz w:val="18"/>
                <w:szCs w:val="24"/>
                <w:lang w:val="en-US" w:eastAsia="en-US"/>
              </w:rPr>
            </w:pPr>
            <w:r>
              <w:rPr>
                <w:spacing w:val="-6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А. Первуш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</w:rPr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3» декабря   2013г. № 018730000581300060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</w:t>
      </w:r>
    </w:p>
    <w:p>
      <w:pPr>
        <w:pStyle w:val="Normal"/>
        <w:rPr/>
      </w:pPr>
      <w:r>
        <w:rPr>
          <w:sz w:val="22"/>
          <w:szCs w:val="22"/>
        </w:rPr>
        <w:t>на выполнение работ по зимнему и летнему содержанию проездов и тротуаров Югорска-2 в 2014 году</w:t>
      </w:r>
      <w:r>
        <w:rPr/>
        <w:t xml:space="preserve"> 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70"/>
        <w:gridCol w:w="2889"/>
        <w:gridCol w:w="2974"/>
        <w:gridCol w:w="2267"/>
      </w:tblGrid>
      <w:tr>
        <w:trPr>
          <w:trHeight w:val="39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145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159465</w:t>
            </w:r>
          </w:p>
        </w:tc>
      </w:tr>
      <w:tr>
        <w:trPr>
          <w:trHeight w:val="13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ind w:left="142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ный остаток при рассеве песка на сите с сеткой 0,63: не более 45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зерен крупностью менее 0,16 мм: не более 5%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зерен крупностью свыше 5 мм: не более 5%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/>
              <w:t>Содержание пылевидных и глиняных частиц не более 2%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/>
              <w:t>конкретные показатели товара не предоставл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02T16:03:00Z</cp:lastPrinted>
  <dcterms:modified xsi:type="dcterms:W3CDTF">2013-12-03T03:41:00Z</dcterms:modified>
  <cp:revision>5</cp:revision>
  <dc:subject/>
  <dc:title/>
</cp:coreProperties>
</file>