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8-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оргтехники. 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3020362, 3020365, 3322030, 3322262, 3230020, 3313523, 726009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87 848 (пятьсот восемьдесят семь тысяч восемьсот сорок во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3» ма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4» ма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7» мая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образования                                          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Абдуллаева Ольга Сергеевна</cp:lastModifiedBy>
  <cp:lastPrinted>2013-04-26T15:08:00Z</cp:lastPrinted>
  <dcterms:modified xsi:type="dcterms:W3CDTF">2013-04-26T09:10:00Z</dcterms:modified>
  <cp:revision>29</cp:revision>
  <dc:subject/>
  <dc:title>извещение ЭА</dc:title>
</cp:coreProperties>
</file>