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7» марта 2014 г.                                                                                           № 018730000581400005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Овечкин Виктор Юрьевич, юрисконсульт МКУ «Служба обеспечения органов местного самоуправления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>1. Наименование аукциона: аукцион в электронной форме № 0187300005814000053 на право заключения муниципального контракта на оказание услуг по техническому обслуживанию и ремонту автомобильной техники марки Toyota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4000053, дата публикации 14.03.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Муниципальное казенное учреждение «Служба обеспечения органов местного самоуправления». Почтовый адрес: 628260, г. Югорск, ул. 40 лет Победы,10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7 мар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68186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43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8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В.Ю. Овечкин</w:t>
      </w:r>
    </w:p>
    <w:p>
      <w:pPr>
        <w:pStyle w:val="Normal"/>
        <w:ind w:right="-13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5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03-27T03:39:00Z</dcterms:modified>
  <cp:revision>5</cp:revision>
  <dc:subject/>
  <dc:title/>
</cp:coreProperties>
</file>