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Сбербанк-АСТ»</w:t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4675) 50037.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 по техническим вопросам: 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sig@ugor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 на право заключения муниципального контракта  на оказание услуг по инвентаризации и паспортизации объектов муниципальной собствен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ДП   74990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сположены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(максимальная) цена контракта (цена л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 000 (два миллиона двести сорок тысяч) рубле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7» 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0» 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открытого аукциона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9» января 2014 год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709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МСиГ                                                              _____________________               С.Д. Го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tLeast" w:line="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Зам. начальник управления</w:t>
      </w:r>
    </w:p>
    <w:p>
      <w:pPr>
        <w:pStyle w:val="Normal"/>
        <w:spacing w:lineRule="atLeast" w:line="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политики                                                     _____________________         Ж.В. Резин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Normal"/>
        <w:spacing w:lineRule="atLeast" w:line="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</w:t>
      </w:r>
    </w:p>
    <w:p>
      <w:pPr>
        <w:pStyle w:val="Normal"/>
        <w:spacing w:lineRule="atLeast" w:line="0" w:before="0" w:after="0"/>
        <w:ind w:left="-709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купок                                                      ____________________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1:00Z</dcterms:created>
  <dc:creator>*</dc:creator>
  <dc:description/>
  <cp:keywords/>
  <dc:language>en-US</dc:language>
  <cp:lastModifiedBy>Абдуллаева Ольга Сергеевна</cp:lastModifiedBy>
  <cp:lastPrinted>2013-12-19T15:27:00Z</cp:lastPrinted>
  <dcterms:modified xsi:type="dcterms:W3CDTF">2013-12-19T11:00:00Z</dcterms:modified>
  <cp:revision>35</cp:revision>
  <dc:subject/>
  <dc:title/>
</cp:coreProperties>
</file>