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Cs w:val="22"/>
        </w:rPr>
      </w:pPr>
      <w:r>
        <w:rPr/>
        <w:t>«17» октября 2013г.                                                                                            № 0187300005813000527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3. </w:t>
      </w:r>
      <w:r>
        <w:rPr/>
        <w:t>Морозова Н.А. - советник главы города Югорска</w:t>
      </w:r>
      <w:r>
        <w:rPr>
          <w:color w:val="000000"/>
          <w:spacing w:val="-6"/>
        </w:rPr>
        <w:t>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/>
        <w:t xml:space="preserve">Представитель заказчика: </w:t>
      </w:r>
      <w:r>
        <w:rPr>
          <w:lang w:val="en-US" w:eastAsia="en-US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2"/>
          <w:szCs w:val="22"/>
        </w:rPr>
      </w:pPr>
      <w:r>
        <w:rPr/>
        <w:t>1. Наименование аукциона: открытый аукцион в электронной форме № 0187300005813000527 на право заключения муниципального контракта на выполнение инженерно-геодезических работ (контрольно-исполнительная съемка) по объекту: «Сети водоснабжения микрорайонов индивидуальной застройки мкр. 5,7 в городе Югорске»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527, дата публикации 08.10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17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 Количество поступивших заявок на участие  в аукционе – 8.  Отозваны заявки  №5831699, 583369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0714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1484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1675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1832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1842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3255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3424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3499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520"/>
        <w:gridCol w:w="2699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Председатель комиссии:                                                </w:t>
        <w:tab/>
        <w:tab/>
        <w:t xml:space="preserve">                         Т.И.Долгодвор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_ В.А. Климин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Н.А.Тельнова</w:t>
      </w:r>
    </w:p>
    <w:p>
      <w:pPr>
        <w:pStyle w:val="Normal"/>
        <w:jc w:val="right"/>
        <w:rPr>
          <w:sz w:val="28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>___________________Н.Б. 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    ________________ Л.С.Скороходова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20:00Z</dcterms:created>
  <dc:creator>Zaharova</dc:creator>
  <dc:description/>
  <cp:keywords/>
  <dc:language>en-US</dc:language>
  <cp:lastModifiedBy>1</cp:lastModifiedBy>
  <cp:lastPrinted>2013-10-17T11:23:00Z</cp:lastPrinted>
  <dcterms:modified xsi:type="dcterms:W3CDTF">2013-10-17T07:24:00Z</dcterms:modified>
  <cp:revision>2</cp:revision>
  <dc:subject/>
  <dc:title/>
</cp:coreProperties>
</file>