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529705" cy="942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9705" cy="942403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1002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Калинина (от жилого дома №54 до ул. Механизатор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39 883,50 рубля (четыреста тридцать девять тысяч восемьсот восемьдесят три рубля 5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398,84  рубля (четыре тысячи триста девяносто восемь рублей 8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3 % от начальной (максимальной) цены контракта, что составляет  13 196,51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а по ул. Калинина (от жилого дома №54 до ул. Механизаторов)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25T11:51:00Z</dcterms:modified>
  <cp:revision>266</cp:revision>
  <dc:subject/>
  <dc:title/>
</cp:coreProperties>
</file>