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декабря 2016 г.                                                                                       № 0187300005816000392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1. Голин С.Д.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Члены  комиссии:</w:t>
      </w:r>
      <w:r>
        <w:rPr/>
        <w:t xml:space="preserve">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2. Бандурин В.К. -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3. Климин В.А. - председатель Дум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4. Долгодворова Т.И. – заместитель главы города Югорска;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5. Абдуллаев А.Т. 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6. Захарова Н.Б. –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6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аукциона: аукцион в электронной форме № 0187300005816000392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оборудования системы пожарной сигнализации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392, дата публикации 29.11.2016. </w:t>
      </w:r>
    </w:p>
    <w:p>
      <w:pPr>
        <w:pStyle w:val="Normal"/>
        <w:jc w:val="both"/>
        <w:rPr/>
      </w:pPr>
      <w:r>
        <w:rPr>
          <w:sz w:val="24"/>
        </w:rPr>
        <w:t xml:space="preserve">2. Заказчик: Администрация города Югорска. Почтовый адрес: 628260, Ханты - Мансийский автономный округ - Югра, Тюменская обл.,  г. Югорск, ул. 40 лет Победы, 11. 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8 декабр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6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 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Т.И. Долгодворова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12-08T09:23:00Z</cp:lastPrinted>
  <dcterms:modified xsi:type="dcterms:W3CDTF">2016-12-08T04:44:00Z</dcterms:modified>
  <cp:revision>17</cp:revision>
  <dc:subject/>
  <dc:title/>
</cp:coreProperties>
</file>