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9» июня 2016 г.                                                                                             № 0187300005816000179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Грошева Галина Владимир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79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мяса, рыбы и печен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79 дата публикации 31.05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9 июн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13" w:hanging="0"/>
              <w:jc w:val="both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- пункт 1. Мясо: не указан конкретный показатель «массовая доля жировой и соединительной ткани», участник предложил «с массовой долей жировой и соединительной ткани </w:t>
            </w:r>
            <w:r>
              <w:rPr>
                <w:b/>
                <w:spacing w:val="-6"/>
                <w:sz w:val="18"/>
                <w:szCs w:val="18"/>
                <w:lang w:eastAsia="en-US"/>
              </w:rPr>
              <w:t>не 20%</w:t>
            </w:r>
            <w:r>
              <w:rPr>
                <w:spacing w:val="-6"/>
                <w:sz w:val="18"/>
                <w:szCs w:val="18"/>
                <w:lang w:eastAsia="en-US"/>
              </w:rPr>
              <w:t>»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Г.В. Грош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 протоколу рассмотрения заявок </w:t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 участие в аукционе в электронной форме</w:t>
      </w:r>
    </w:p>
    <w:p>
      <w:pPr>
        <w:pStyle w:val="Normal"/>
        <w:widowControl/>
        <w:ind w:left="5387" w:hanging="0"/>
        <w:jc w:val="right"/>
        <w:rPr>
          <w:rFonts w:eastAsia="Calibri"/>
          <w:sz w:val="16"/>
          <w:szCs w:val="22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«09» июня 2016 г. № </w:t>
      </w:r>
      <w:r>
        <w:rPr>
          <w:rFonts w:eastAsia="Calibri"/>
          <w:sz w:val="17"/>
          <w:szCs w:val="17"/>
          <w:lang w:eastAsia="en-US"/>
        </w:rPr>
        <w:t>0187300005816000179</w:t>
      </w:r>
      <w:r>
        <w:rPr>
          <w:rFonts w:eastAsia="Calibri"/>
          <w:sz w:val="18"/>
          <w:szCs w:val="18"/>
          <w:lang w:eastAsia="en-US"/>
        </w:rPr>
        <w:t>-1</w:t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рассмотрения заявок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ind w:left="426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мяса, рыбы и печени</w:t>
      </w:r>
    </w:p>
    <w:p>
      <w:pPr>
        <w:pStyle w:val="Normal"/>
        <w:widowControl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казчик: Муниципальное бюджетное общеобразовательное учреждение «Гимназия»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3402"/>
        <w:gridCol w:w="567"/>
        <w:gridCol w:w="567"/>
        <w:gridCol w:w="1276"/>
        <w:gridCol w:w="1276"/>
        <w:gridCol w:w="1701"/>
      </w:tblGrid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е характеристики товара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3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яс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Говядина 1 категории, мороженая, с массовой долей жировой и соединительной ткани 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не более 20%,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свежее, без признаков порчи, дефектов, с круглым клеймом, рубленое на куски не менее 2 кг. И не более 4 кг., со сроком годности не более 18 мес., в соответствии с ГОСТ Р 54315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Не</w:t>
            </w:r>
          </w:p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соответствует (отсутствует конкретный показатель- участник предлагает  «с массовой долей жировой и соединительной ткани </w:t>
            </w: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не 20%)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яс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овядина бескостное, мороженое, высший сорт, с содержанием жира не более 6%, без стабилизаторов и красителей, фасованная кусками в полиэтиленовые пленки не более 5 кг., со сроком годности не более 6 мес., в соответствии с ГОСТ Р 31797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ч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овяжья 1 категории,  мороженая, коричневого  цвета, с неповрежденными оболочками светло-серого цвета, без признаков порчи, загрязнений, лимфатических узлов, крупных желчных протоков, фасованная кусками в полиэтиленовые пленки не более 3 кг. Срок годности не более 6 месяцев. В соответствии ГОСТ 54366-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т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ороженный, потрошеный, обезглавленный, тушки рыбы непобитые,  с чистой поверхностью  безо льда и естественной окраской, консистенция после оттаивания плотная, с запахом свежей рыбы. Срок годности не более 12 месяцев. В соответствии ГОСТ 32366-20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буш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мороженная, потрошенная,  без головы, тушки рыбы  непобитые, с чистой поверхностью безо льда и естественной окраской, консистенция после оттаивания плотная, с запахом свежей рыбы. Срок годности не более 12 месяцев. В соответствии ГОСТ 32366-20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ай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онсервы рыбные натуральные с  добавлением масла, емкостью не менее 250гр. Срок годности не более 24 месяцев. В соответствии ГОСТ 13865-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. б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6-09T09:37:00Z</cp:lastPrinted>
  <dcterms:modified xsi:type="dcterms:W3CDTF">2016-06-09T05:34:00Z</dcterms:modified>
  <cp:revision>132</cp:revision>
  <dc:subject/>
  <dc:title/>
</cp:coreProperties>
</file>