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0» сентября 2019 г.                                                                                      № 0187300005819000295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 </w:t>
      </w:r>
      <w:r>
        <w:rPr>
          <w:rFonts w:cs="PT Astra Serif" w:ascii="PT Astra Serif" w:hAnsi="PT Astra Serif"/>
          <w:sz w:val="24"/>
          <w:szCs w:val="24"/>
        </w:rPr>
        <w:t>В.К. Бандурин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И. Долгодворова – заместитель главы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Олисько Людмила Владимировна, заместитель директора по административно-хозяйственной части муниципального бюджетного учреждения спортивная школа олимпийского резерва «Центр Югорского спорта», город Югорск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95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95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13586220100100090090000000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учреждение спортивная школа олимпийского резерва «Центр Югорского спорта», город Югорск. Почтовый адрес: 628260, Ханты-Мансийский автономный округ – Югра, г. Югорск, ул. Студенческая, 3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9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4907"/>
        <w:gridCol w:w="2802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8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                                                                             В.К. Бандур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А.Т. Абдуллаев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____________________</w:t>
      </w:r>
      <w:r>
        <w:rPr>
          <w:rFonts w:cs="PT Serif" w:ascii="PT Serif" w:hAnsi="PT Serif"/>
          <w:sz w:val="24"/>
        </w:rPr>
        <w:t>Л.В. Олис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9-10T10:23:00Z</cp:lastPrinted>
  <dcterms:modified xsi:type="dcterms:W3CDTF">2019-09-10T05:30:00Z</dcterms:modified>
  <cp:revision>49</cp:revision>
  <dc:subject/>
  <dc:title/>
</cp:coreProperties>
</file>