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иеме заявок на проведение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договора аренды земельных участко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Администрация города Югорска информирует население о предстоящем предоставлении земельного участка из земель населенных пунктов, общей площадью 999 кв. метров, с кадастровым номером 86:22:0010003:821, расположенного по адресу: Ханты-Мансийский автономный округ-Югра, город Югорск, улица Брусничная, 18, предназначенного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 xml:space="preserve">Ознакомиться с местом расположения земельного участка и подать заявление о намерении участвовать в аукционе на право заключения договора аренды земельных участков можно по адресу: город Югорск, улица 40 лет Победы, 11, кабинет 112. </w:t>
      </w:r>
    </w:p>
    <w:p>
      <w:pPr>
        <w:pStyle w:val="Normal"/>
        <w:jc w:val="both"/>
        <w:rPr/>
      </w:pPr>
      <w:r>
        <w:rPr/>
        <w:tab/>
        <w:t>Прием заявлений заканчивается 30.03.2020.</w:t>
      </w:r>
    </w:p>
    <w:p>
      <w:pPr>
        <w:pStyle w:val="Normal"/>
        <w:jc w:val="both"/>
        <w:rPr/>
      </w:pPr>
      <w:r>
        <w:rPr/>
        <w:tab/>
        <w:t>Телефон для справок: 500-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4418"/>
        <w:gridCol w:w="2324"/>
      </w:tblGrid>
      <w:tr>
        <w:trPr>
          <w:trHeight w:val="1541" w:hRule="atLeast"/>
        </w:trPr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города–директор Департамента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С.Д. Г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3:00Z</dcterms:created>
  <dc:creator>Администратор</dc:creator>
  <dc:description/>
  <dc:language>en-US</dc:language>
  <cp:lastModifiedBy>Челпанова Ирина Николаевна</cp:lastModifiedBy>
  <cp:lastPrinted>2019-08-15T09:43:00Z</cp:lastPrinted>
  <dcterms:modified xsi:type="dcterms:W3CDTF">2020-02-18T04:03:00Z</dcterms:modified>
  <cp:revision>2</cp:revision>
  <dc:subject/>
  <dc:title/>
</cp:coreProperties>
</file>