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30» апреля 2015 г.                                                                                             № 0187300005815000195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195 среди субъектов малого предпринимательства и социально ориентированных некоммерческих организаций    на право заключения гражданско-правового договора на поставку овощей и фрукт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195, дата публикации 17.04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30 апреля 2015 года, по адресу: ул. 40 лет Победы, 11, г. Югорск, Ханты-Мансийский  автономный  </w:t>
      </w:r>
      <w:r>
        <w:rPr>
          <w:sz w:val="24"/>
          <w:szCs w:val="24"/>
        </w:rPr>
        <w:t>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апреля 2015г. 10 часов 00 минут была подана: 1 (одна) заявка на участие в аукционе (под номером №7859607).</w:t>
      </w:r>
    </w:p>
    <w:p>
      <w:pPr>
        <w:pStyle w:val="Normal"/>
        <w:jc w:val="both"/>
        <w:rPr/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</w:rPr>
        <w:t xml:space="preserve"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</w:t>
      </w: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) о соответствии участника аукциона, подавшего единственную заявку на участие в аукционе, и поданной им заявки №7859607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41"/>
      </w:tblGrid>
      <w:tr>
        <w:trPr>
          <w:trHeight w:val="3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78596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Ходжаев Давлатхужа Ахмадо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7 60 23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1"/>
        <w:gridCol w:w="31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  <w:r>
        <w:rPr>
          <w:color w:val="FF0000"/>
          <w:sz w:val="24"/>
          <w:szCs w:val="24"/>
        </w:rPr>
        <w:t xml:space="preserve">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                                                                 ________________М.В. Кабанце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заявки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30» апреля  2015  г. № 018730000581500019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рассмотр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единственной заявки на участие в аукционе в электронной форме</w:t>
      </w:r>
      <w:r>
        <w:rPr>
          <w:color w:val="000000"/>
        </w:rPr>
        <w:t xml:space="preserve"> среди субъектов малого предпринимательства и социально ориентированных некоммерческих организаций </w:t>
      </w:r>
      <w:r>
        <w:rPr/>
        <w:t>на право заключения гражданско-правового договора на поставку овощей и фру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Лицей им. Г.Ф. Атяк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969"/>
        <w:gridCol w:w="2835"/>
      </w:tblGrid>
      <w:tr>
        <w:trPr>
          <w:trHeight w:val="331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7859607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ретные показатели, соответствующие значениям, установленным в части  «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Техническое задание» документации об аукционе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tbl>
            <w:tblPr>
              <w:tblW w:w="4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</w:tblGrid>
            <w:tr>
              <w:trPr>
                <w:trHeight w:val="338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ковь свежая, содержание нитратов в норме, урожай 2014-2015г.г.,  ГОСТ 32284-2013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ук репчатый сухой, без загрязнений, содержание нитратов в норме, урожай 2014-2015г.г., ГОСТ Р-51783-200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уста белокочанная без загрязнений, содержание нитратов в норме, урожай 2014-2015г.г., ГОСТ Р-51809-2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векла свежая без загрязнений, содержание нитратов в норме, урожай 2014-2015г.г.,  ГОСТ Р-51811-2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офель свежий без загрязнений, содержание нитратов в норме, урожай 2014-2015г.г., ГОСТ 51808-201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блоки свежие плоды чистые,  без признаков порчи,  урожай 2014-2015г.г., ГОСТ Р 54697-201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ельсины свежие плоды чистые, без признаков порчи, среднего размера, диаметром  не более 120мм, урожай 2014-2015г.г., ГОСТ Р 53596-200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ндарины свежие среднего размера, диаметром  не более 50 мм,,   плоды чистые, 2014-2015г.г, ГОСТ Р 53596-200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аны свежие плоды чистые,  без признаков порчи, урожай  2014-2015г.г., ГОСТ Р 51603-20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руши величина плода средняя (не менее 50 и не более 200гр),  плоды чистые, без признаков порчи  урожай 2014-2015г.г,  ГОСТ Р 21713-76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урцы консервированные  без добавления уксуса, не менее 680гр. и не более 720 гр, маринад прозрачный без посторонних примесей,  без признаков бомбажа, ГОСТ 20144-7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леный горошек консервированный, сорт высший, не менее 400гр. и не более 425гр, ГОСТ 54050-2010 без признаков бомбаж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снок свежий, ГОСТ 27569-87, без признаков порчи, урожай 2014-2015г.г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жем фруктовый не менее 380гр. и не более 450 гр, ГОСТ Р 52817-2007, консистенция желеобразная, ягоды разваренные, упаковка без бомбаж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моны свежие, ГОСТ Р 53596-2009, среднего размера, диаметром не менее 110мм и не более 120мм, плоды чистые, без признаков порчи, урожай2014-2015г.г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куруза сахарная, консервированная, ГОСТ Р 53958-2010, не менее 340гр. и не более 420гр., без ГМО, в жестяных банках, упаковка без повреждений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–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–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Документы, подтверждающие право участника аукциона на получение преимуществ в соответствии со статьями 28 – 30 Закона о контрактной системе, или копии таки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9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>—  283 020,00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5-04-29T11:08:00Z</cp:lastPrinted>
  <dcterms:modified xsi:type="dcterms:W3CDTF">2015-04-30T03:39:00Z</dcterms:modified>
  <cp:revision>15</cp:revision>
  <dc:subject/>
  <dc:title/>
</cp:coreProperties>
</file>