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696 145 (один миллион шестьсот девяносто шесть тысяч сто сорок пять) рублей 4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480, 72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6,9</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6,9</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6,9  квадратных метра   =  1 696 145, 4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10:43:00Z</dcterms:modified>
  <cp:revision>44</cp:revision>
  <dc:subject/>
  <dc:title>документация ЭА</dc:title>
</cp:coreProperties>
</file>