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7» июня 2013г.                                                                                           № 0187300005813000296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96 для субъектов малого предпринимательства на право заключения гражданско-правового договора  на поставку 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96, дата публикации 19.06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школа № 6». Почтовый адрес: 628260, ул. Ермака, 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7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6» июня 2013 г. 10 часов 00 минут была подана: 1 (одна) заявка на участие в аукционе (под номером № 5253786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253786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525378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549"/>
      </w:tblGrid>
      <w:tr>
        <w:trPr>
          <w:trHeight w:val="9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253786</w:t>
            </w:r>
            <w:r>
              <w:rPr>
                <w:b/>
                <w:sz w:val="24"/>
                <w:szCs w:val="24"/>
                <w:lang w:eastAsia="en-US"/>
              </w:rPr>
              <w:t xml:space="preserve">  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919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2982579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ёжная, д.82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Таёжная, д.8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_Э.Д. С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</w:t>
      </w:r>
      <w:r>
        <w:rPr/>
        <w:t>от «  27» июня  2013г. № 018730000581300029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 в электронной форме для субъектов малого предпринимательства на право заключения гражданско-правового договора  на  поставку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вощей, фруктов, овощных и фруктовых консервов</w:t>
      </w:r>
    </w:p>
    <w:p>
      <w:pPr>
        <w:pStyle w:val="Normal"/>
        <w:keepNext w:val="true"/>
        <w:keepLines/>
        <w:suppressLineNumbers/>
        <w:suppressAutoHyphens w:val="true"/>
        <w:ind w:firstLine="709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 «Средняя общеобразовательная школа № 6»</w:t>
      </w:r>
    </w:p>
    <w:tbl>
      <w:tblPr>
        <w:tblW w:w="1383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266"/>
        <w:gridCol w:w="709"/>
        <w:gridCol w:w="870"/>
        <w:gridCol w:w="1402"/>
        <w:gridCol w:w="16"/>
        <w:gridCol w:w="1823"/>
        <w:gridCol w:w="855"/>
        <w:gridCol w:w="992"/>
        <w:gridCol w:w="20"/>
        <w:gridCol w:w="1012"/>
        <w:gridCol w:w="1012"/>
        <w:gridCol w:w="1012"/>
      </w:tblGrid>
      <w:tr>
        <w:trPr>
          <w:trHeight w:val="85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Ходжаев Д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1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1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1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1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4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10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85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  <w:tc>
          <w:tcPr>
            <w:tcW w:w="30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рковь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ая  без  загрязнений, содержание нитратов в норме, урожай 2012-2013г. ГОСТ Р51782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рковь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ая  без  загрязнений, содержание нитратов в норме, урожай 2012-2013г. ГОСТ Р51782-200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5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пчатый без  загрязнений, содержание нитратов в норме, урожай 2012-2013г. ГОСТ Р-51783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6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пчатый без  загрязнений, содержание нитратов в норме, урожай 2012-2013г. ГОСТ Р-51783-200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6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Капуст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локочанная без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</w:rPr>
              <w:t>ГОСТ Р-</w:t>
            </w:r>
            <w:r>
              <w:rPr>
                <w:rFonts w:cs="Times New Roman" w:ascii="Times New Roman" w:hAnsi="Times New Roman"/>
                <w:lang w:val="ru-RU"/>
              </w:rPr>
              <w:t>51809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0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Капуст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локочанная без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</w:rPr>
              <w:t>ГОСТ Р-</w:t>
            </w:r>
            <w:r>
              <w:rPr>
                <w:rFonts w:cs="Times New Roman" w:ascii="Times New Roman" w:hAnsi="Times New Roman"/>
                <w:lang w:val="ru-RU"/>
              </w:rPr>
              <w:t>51809-200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0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ежая без 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</w:rPr>
              <w:t>ГОСТ Р-</w:t>
            </w:r>
            <w:r>
              <w:rPr>
                <w:rFonts w:cs="Times New Roman" w:ascii="Times New Roman" w:hAnsi="Times New Roman"/>
                <w:lang w:val="ru-RU"/>
              </w:rPr>
              <w:t>51811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ежая без 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</w:rPr>
              <w:t>ГОСТ Р-</w:t>
            </w:r>
            <w:r>
              <w:rPr>
                <w:rFonts w:cs="Times New Roman" w:ascii="Times New Roman" w:hAnsi="Times New Roman"/>
                <w:lang w:val="ru-RU"/>
              </w:rPr>
              <w:t>51811-200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й содержание нитратов в норме, урожай 2012-2013г. ГОСТ Р51808-2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5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й содержание нитратов в норме, урожай 2012-2013г. ГОСТ Р51808-200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5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плоды чистые, без признаков порчи, урожай 2012-2013г. ГОСТ Р-54697-2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8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плоды чистые, без признаков порчи, урожай 2012-2013г. ГОСТ Р-54697-201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8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пельсины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среднего размера ,  диаметром не более 120 мм, плоды чистые, урожай 2012-2013г. ГОСТ Р-53596-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пельсины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среднего размера ,  диаметром 120 мм, плоды чистые, урожай 2012-2013г. ГОСТ Р-53596-200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ы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ежие,  плоды чистые, без признаков порчи, урожай 2012-2013г. </w:t>
            </w:r>
            <w:r>
              <w:rPr>
                <w:rFonts w:cs="Times New Roman" w:ascii="Times New Roman" w:hAnsi="Times New Roman"/>
              </w:rPr>
              <w:t>ГОСТ Р-51</w:t>
            </w:r>
            <w:r>
              <w:rPr>
                <w:rFonts w:cs="Times New Roman" w:ascii="Times New Roman" w:hAnsi="Times New Roman"/>
                <w:lang w:val="ru-RU"/>
              </w:rPr>
              <w:t>603</w:t>
            </w:r>
            <w:r>
              <w:rPr>
                <w:rFonts w:cs="Times New Roman" w:ascii="Times New Roman" w:hAnsi="Times New Roman"/>
              </w:rPr>
              <w:t>-2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ы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ежие,  плоды чистые, без признаков порчи, урожай 2012-2013г. </w:t>
            </w:r>
            <w:r>
              <w:rPr>
                <w:rFonts w:cs="Times New Roman" w:ascii="Times New Roman" w:hAnsi="Times New Roman"/>
              </w:rPr>
              <w:t>ГОСТ Р-51</w:t>
            </w:r>
            <w:r>
              <w:rPr>
                <w:rFonts w:cs="Times New Roman" w:ascii="Times New Roman" w:hAnsi="Times New Roman"/>
                <w:lang w:val="ru-RU"/>
              </w:rPr>
              <w:t>603</w:t>
            </w:r>
            <w:r>
              <w:rPr>
                <w:rFonts w:cs="Times New Roman" w:ascii="Times New Roman" w:hAnsi="Times New Roman"/>
              </w:rPr>
              <w:t>-20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и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ежие величина  плода средняя (50-200 гр.), плоды чистые, без признаков порчи, урожай 2012-2013г.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>-21713-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и 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вежие величина  плода средняя (150 гр.), плоды чистые, без признаков порчи, урожай 2012-2013г. ГОСТ -21713-7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уксуса 720 гр. Маринад прозрачный без посторонних примесей, без признаков бомбажа в соответствии с  ГОСТ  -20144-74 допускается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уксуса 720 гр. Маринад прозрачный без посторонних примесей, без признаков бомбажа в соответствии с  ГОСТ  -20144-74 допускается ТУ производител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леный горошек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ервированный сорт высший, 425гр Полупрозрачный сироп без признаков бомбажа , упакован без повреждений ГОСТ 3343-89, допускается ТУ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леный горошек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ервированный сорт высший, 425гр Полупрозрачный сироп без признаков бомбажа , упакован без повреждений ГОСТ 3343-89, допускается ТУ производител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25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содержанием сухих веществ не менее 18-25%, без искусственных красителей,  без стабилизаторов и крахмала,750 - 770гр, однородная масса, оранжево-красного или малинового цвета, вкус и запах без горечи и пригара, без признаков бомбажа. Допускается  ГОСТ 3343-8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содержанием сухих веществ не менее 23% без искусственных красителей,  без стабилизаторов и крахмала,750 гр, однородная масса, оранжево-красного или малинового цвета, вкус и запах без горечи и пригара, без признаков бомбажа. Допускается  ГОСТ 3343-89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уктовый,  370-450гр Консистенция  желеобразная, ягоды разварные.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уктовый,  450гр Консистенция  желеобразная, ягоды разварные. ГОСТ Р 52817-200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 или нектар   в ассортименте согласно спецификации Заказчика (яблочный, персиковый, абрикосовый, виноградный, вишневый )без  признаков плесени и брожения,   с содержанием сока не менее 45%, упакованный в «Тетра Пак» 1л. Без повреждений упаковки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 или нектар   в ассортименте согласно спецификации Заказчика (яблочный, персиковый, абрикосовый, виноградный, вишневый )без  признаков плесени и брожения,   с содержанием сока 45%, упакованный в «Тетра Пак» 1л. Без повреждений упаковки ГОСТ Р 52817-200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или нектар в ассортименте согласно спецификации Заказчика (яблочный, персиковый, абрикосовый, виноградный, вишневый) без  признаков плесени и брожения,  с содержанием сока не менее 45%, упакованный в «Тетра Пак» 200гр. Без повреждений упаковки. ГОСТ Р 52817-2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  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или нектар в ассортименте согласно спецификации Заказчика (яблочный, персиковый, абрикосовый, виноградный, вишневый) без  признаков плесени и брожения,  с содержанием сока 45%, упакованный в «Тетра Пак» 200гр. Без повреждений упаковки. ГОСТ Р 52817-200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79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Начальная (максимальная) цена договора  </w:t>
            </w:r>
            <w:r>
              <w:rPr>
                <w:lang w:eastAsia="ar-SA"/>
              </w:rPr>
              <w:t>548 840,00рублей</w:t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8:00Z</dcterms:created>
  <dc:creator>Абдуллаева Ольга Сергеевна</dc:creator>
  <dc:description/>
  <cp:keywords/>
  <dc:language>en-US</dc:language>
  <cp:lastModifiedBy>1</cp:lastModifiedBy>
  <cp:lastPrinted>2013-06-27T11:04:00Z</cp:lastPrinted>
  <dcterms:modified xsi:type="dcterms:W3CDTF">2013-06-27T07:10:00Z</dcterms:modified>
  <cp:revision>7</cp:revision>
  <dc:subject/>
  <dc:title/>
</cp:coreProperties>
</file>