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декабря 2016 г.                                                                                        № 0187300005816000459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3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600045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ониторингу и анализу средств массовой информац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59, дата публикации 19.12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6-12-28T10:10:00Z</dcterms:modified>
  <cp:revision>14</cp:revision>
  <dc:subject/>
  <dc:title/>
</cp:coreProperties>
</file>