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к извещению об осуществлении закупки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center" w:pos="4819" w:leader="none"/>
          <w:tab w:val="left" w:pos="7680" w:leader="none"/>
        </w:tabs>
        <w:rPr>
          <w:rFonts w:ascii="PT Astra Serif" w:hAnsi="PT Astra Serif" w:eastAsia="Times New Roman" w:cs="PT Astra Serif"/>
          <w:kern w:val="0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1. Наименование объекта закупки: </w:t>
      </w:r>
      <w:r>
        <w:rPr>
          <w:rFonts w:eastAsia="Times New Roman" w:cs="Times New Roman" w:ascii="PT Astra Serif" w:hAnsi="PT Astra Serif"/>
          <w:sz w:val="24"/>
          <w:lang w:eastAsia="ru-RU"/>
        </w:rPr>
        <w:t>услуги по техническому сопровождению программных продуктов «АС «Бюджет» и его программных модулей, сервера удаленного документооборота и удаленных рабочих мест на 2024 год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>2. Количество оказываемых услуг: 12 условных единиц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 xml:space="preserve">3. Срок оказания услуг – </w:t>
      </w:r>
      <w:bookmarkStart w:id="0" w:name="OLE_LINK4"/>
      <w:bookmarkStart w:id="1" w:name="OLE_LINK3"/>
      <w:r>
        <w:rPr>
          <w:rFonts w:eastAsia="Times New Roman" w:cs="Times New Roman" w:ascii="PT Astra Serif" w:hAnsi="PT Astra Serif"/>
          <w:sz w:val="24"/>
          <w:lang w:eastAsia="ru-RU"/>
        </w:rPr>
        <w:t>с даты подписания муниципального контракта по 31.12.20</w:t>
      </w:r>
      <w:bookmarkEnd w:id="0"/>
      <w:bookmarkEnd w:id="1"/>
      <w:r>
        <w:rPr>
          <w:rFonts w:eastAsia="Times New Roman" w:cs="Times New Roman" w:ascii="PT Astra Serif" w:hAnsi="PT Astra Serif"/>
          <w:sz w:val="24"/>
          <w:lang w:eastAsia="ru-RU"/>
        </w:rPr>
        <w:t>24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4. Место оказание услуги: Тюменская область: Ханты-Мансийский автономный округ–Югра, город Югорск, улица 40 лет Победы, дом 11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PT Astra Serif" w:hAnsi="PT Astra Serif"/>
          <w:sz w:val="24"/>
        </w:rPr>
        <w:t>5. Поставка пакетов обновлений и исправлений для «Автоматизированной системы планирования, бухгалтерского учета и анализа исполнения бюджета «Бюджет» (разработчик НПО «КРИСТА») и его программных модулей, сервера удаленного документооборота и удаленных рабочих мест осуществляется посредством электронной почты или путем размещения на сайте Исполнителя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  <w:t xml:space="preserve">6. Начальная (максимальная) цена контракта: 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3 114 738 (три миллиона сто четырнадцать тысяч семьсот тридцать восемь) рублей 00 копеек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1185"/>
        <w:gridCol w:w="2555"/>
        <w:gridCol w:w="274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из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раткая характеристика</w:t>
            </w:r>
          </w:p>
        </w:tc>
      </w:tr>
      <w:tr>
        <w:trPr>
          <w:trHeight w:val="2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беспечение «горячей линии» консультаций (ответы на вопросы пользователей по телефону и электронной поч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в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2" w:right="-66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Без ограни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</w:t>
            </w:r>
          </w:p>
        </w:tc>
      </w:tr>
      <w:tr>
        <w:trPr>
          <w:trHeight w:val="14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существление поставки пакетов обновлений и исправлений «Автоматизированной системы планирования, бухгалтерского учета и анализа исполнения бюджета «Бюджет» и его программных модулей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работка и внедрение обновлений и исправлений для «Автоматизированной системы планирования, бухгалтерского учета и анализа исполнения бюджета «Бюджет» и его программных модулей с предоставлением необходимой документации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Бюджет"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Автоматический бюджетный контроль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Учет бюджет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Электронный обмен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Пакетная замена классификаци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асширенный учет операций со средствами БУ и АУ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еестр расход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Функционал АС «Бюджет» и АС «УРМ» для организации эффективного управления закупками продукции для муниципальных нужд и нужд бюджетных учреждени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14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ыгрузка информации на ЕПБС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О "Сервер обмена данным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Удаленное рабочее место" (АС "УРМ"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заимодействие с ГИС ГМ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Передача выписок с ЭП из АС «Бюджет» в АС «УРМ», ПМ «Прикрепление к документам произвольных файлов с Э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spacing w:val="1"/>
                <w:kern w:val="0"/>
                <w:sz w:val="24"/>
                <w:lang w:eastAsia="ru-RU" w:bidi="ar-SA"/>
              </w:rPr>
              <w:t>Осуществление консультации представителей Заказчика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 xml:space="preserve"> на базе и в месте нахождения победителя аукци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е менее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оведение консультаций по месту нахождения победителя аукциона не менее 1 раза в го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>Состав работ и услуг по сопровождению программного обеспеч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bCs/>
          <w:iCs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bCs/>
          <w:iCs/>
          <w:kern w:val="0"/>
          <w:sz w:val="24"/>
          <w:lang w:eastAsia="en-US" w:bidi="ar-SA"/>
        </w:rPr>
        <w:t xml:space="preserve">- обеспечение “горячей линии” консультаций (ответы на вопросы пользователей по телефону и электронной почте) в рабочие дни с 9-00 до 18-00 (по московскому времени),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- обновление программного обеспечения, в том числе и с учетом изменений действующего законодательства РФ</w:t>
      </w:r>
      <w:r>
        <w:rPr>
          <w:rFonts w:eastAsia="Times New Roman" w:cs="Times New Roman" w:ascii="PT Astra Serif" w:hAnsi="PT Astra Serif"/>
          <w:b/>
          <w:i/>
          <w:kern w:val="0"/>
          <w:sz w:val="24"/>
          <w:lang w:eastAsia="ru-RU" w:bidi="ar-SA"/>
        </w:rPr>
        <w:t xml:space="preserve">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Пакеты обновлений высылаются по электронной почте либо размещаются в сети Интерне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 xml:space="preserve">7. Цена услуг по сопровождению за один календарный месяц определяется, как частное от деления итоговой цены расчета на количество месяцев оказания услуг, при этом неполный месяц считается полным. 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Единица измерения – Условная единица. Количество  определяется в соответствии с количеством месяцев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 (1 усл.ед. соответствует 1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месяцу 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)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плата услуг производится ежемесячно в течение 7 рабочих дней с даты подписания документа о приемке услуг.</w:t>
      </w:r>
    </w:p>
    <w:p>
      <w:pPr>
        <w:pStyle w:val="Normal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8. ОКПД2 – 62.02.30.000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PT Astra Serif" w:ascii="PT Astra Serif" w:hAnsi="PT Astra Serif"/>
          <w:kern w:val="2"/>
          <w:sz w:val="24"/>
          <w:lang w:eastAsia="hi-IN"/>
        </w:rPr>
        <w:t>Начальник отдела автоматизации и информатизации                                             А.А. Смирнов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;Courier New"/>
      <w:kern w:val="2"/>
      <w:szCs w:val="18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paragraph" w:styleId="Style26">
    <w:name w:val="???????? ?????"/>
    <w:basedOn w:val="Style25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44">
    <w:name w:val="Текст примечания4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luzanova</dc:creator>
  <dc:description/>
  <cp:keywords/>
  <dc:language>en-US</dc:language>
  <cp:lastModifiedBy>Смирнов А.А.</cp:lastModifiedBy>
  <cp:lastPrinted>2022-12-16T12:23:00Z</cp:lastPrinted>
  <dcterms:modified xsi:type="dcterms:W3CDTF">2023-11-15T11:23:00Z</dcterms:modified>
  <cp:revision>19</cp:revision>
  <dc:subject/>
  <dc:title/>
</cp:coreProperties>
</file>