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3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34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34 дата публикации 19.11.2015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М.Л. Про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7T05:25:00Z</dcterms:modified>
  <cp:revision>30</cp:revision>
  <dc:subject/>
  <dc:title/>
</cp:coreProperties>
</file>