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зимнему и летнему содержанию дорог, проездов и тротуаров Югорска-2 в 2013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держания 38 300  кв. 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</w:t>
            </w:r>
            <w:r>
              <w:rPr>
                <w:sz w:val="22"/>
                <w:szCs w:val="22"/>
              </w:rPr>
              <w:t xml:space="preserve"> дороги, проезды, тротуары Югорска-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88 495 (пятьсот восемьдесят восемь тысяч четыреста девяносто п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7» ноябр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9» ноябр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3» дека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ДЖК и СК                                                                 В.К.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1-11-25T12:40:00Z</cp:lastPrinted>
  <dcterms:modified xsi:type="dcterms:W3CDTF">2012-11-16T11:21:00Z</dcterms:modified>
  <cp:revision>12</cp:revision>
  <dc:subject/>
  <dc:title>извещение ЭА</dc:title>
</cp:coreProperties>
</file>