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анцелярских товар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каб. 212.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pPr>
      <w:r>
        <w:rPr/>
        <w:t xml:space="preserve">Адрес электронной почты: </w:t>
      </w:r>
      <w:r>
        <w:rPr>
          <w:u w:val="single"/>
          <w:lang w:val="en-US"/>
        </w:rPr>
        <w:t>aigul</w:t>
      </w:r>
      <w:r>
        <w:rPr>
          <w:u w:val="single"/>
        </w:rPr>
        <w:t>_</w:t>
      </w:r>
      <w:r>
        <w:rPr>
          <w:u w:val="single"/>
          <w:lang w:val="en-US"/>
        </w:rPr>
        <w:t>yugorsk</w:t>
      </w:r>
      <w:r>
        <w:rPr>
          <w:u w:val="single"/>
        </w:rPr>
        <w:t>@</w:t>
      </w:r>
      <w:r>
        <w:rPr>
          <w:u w:val="single"/>
          <w:lang w:val="en-US"/>
        </w:rPr>
        <w:t>mail</w:t>
      </w:r>
      <w:r>
        <w:rPr>
          <w:u w:val="single"/>
        </w:rPr>
        <w:t>.</w:t>
      </w:r>
      <w:r>
        <w:rPr>
          <w:u w:val="single"/>
          <w:lang w:val="en-US"/>
        </w:rPr>
        <w:t>ru</w:t>
      </w:r>
      <w:r>
        <w:rPr>
          <w:u w:val="single"/>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Канафиева Айгуль Закие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p>
      <w:pPr>
        <w:pStyle w:val="Normal"/>
        <w:tabs>
          <w:tab w:val="clear" w:pos="708"/>
          <w:tab w:val="left" w:pos="927" w:leader="none"/>
        </w:tabs>
        <w:autoSpaceDE w:val="false"/>
        <w:jc w:val="both"/>
        <w:rPr/>
      </w:pPr>
      <w:r>
        <w:rPr/>
      </w:r>
    </w:p>
    <w:p>
      <w:pPr>
        <w:pStyle w:val="Normal"/>
        <w:tabs>
          <w:tab w:val="clear" w:pos="708"/>
          <w:tab w:val="left" w:pos="927" w:leader="none"/>
        </w:tabs>
        <w:autoSpaceDE w:val="false"/>
        <w:jc w:val="both"/>
        <w:rPr/>
      </w:pPr>
      <w:r>
        <w:rPr/>
      </w:r>
    </w:p>
    <w:tbl>
      <w:tblPr>
        <w:tblW w:w="10179" w:type="dxa"/>
        <w:jc w:val="left"/>
        <w:tblInd w:w="-5" w:type="dxa"/>
        <w:tblLayout w:type="fixed"/>
        <w:tblCellMar>
          <w:top w:w="0" w:type="dxa"/>
          <w:left w:w="108" w:type="dxa"/>
          <w:bottom w:w="0" w:type="dxa"/>
          <w:right w:w="108" w:type="dxa"/>
        </w:tblCellMar>
      </w:tblPr>
      <w:tblGrid>
        <w:gridCol w:w="567"/>
        <w:gridCol w:w="1276"/>
        <w:gridCol w:w="1532"/>
        <w:gridCol w:w="3402"/>
        <w:gridCol w:w="992"/>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3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40.11.4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тарейк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ипоразмер –АА, Алкалиновые батарейки, напряжение –не менее 1,5 В.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2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40.11.4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тарейка АА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ипоразмер –ААА, Алкалиновые батарейки, напряжение – не менее 1,5 В.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4 632,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3.11.3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ок-кубик  в прозрачном стак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ок – офсет, не проклеенный. Плотность бумаги  не менее г/м2, белизна не менее 92%. Размер изделия (ШхДхВ): не менее 90х90х90 мм. Прозрачный пластиковый стакан. Блок-кубик упакован в термоусадочную плен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5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3.11.3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ок-кубик запа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ок – офсет,  не проклеенный. Плотность бумаги  не менее г/м2, белизна не менее 92%. Размер изделия (ШхДхВ): не менее 90х90х90 мм. Блок-кубик упакован в термоусадочную плён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2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3.11.3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ок-кубик с клеевым кр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оклеящаяся бумага для заметок. Размер не менее 51х76 мм. Цвет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окнот на спир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пление – евроспираль, жесткая нижняя обложка. Внутренний блок – белая бумага (офсет).  Количество листов 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3.25.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ер автомат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актный пластиковый корпус с автоматическим окрашиванием. Установка даты с помощью колесиков. Месяц обозначается цифрами. Оттиск однострочный. Дата рассчитана на не менее 12 лет, включая текущий год. Высота шрифта – не менее  3,8 мм, длина оттиска не менее 1,9 см. В комплекте: датер цифровой, синяя сменная подушка E/10 или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ска – планшет с верхним прижим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ксирует не менее 50 листов, формат А4, толщина пластика не менее 1,5 мм, размер не менее 313х225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2.14.29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мага широкоформатная для плот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ина намотки: не менее 45.7 м. Формат: А0+. Внутренний диаметр втулки (мм): не менее 50.8 мм. Плотность бумаги: не менее 80 г/кв.м. Ширина роля (мм): не менее 914 мм. Белизна: не менее 1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1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2.14.29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мага широкоформатная для плот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ина намотки: не менее 45.7 м. Формат: А0+. Внутренний диаметр втулки: не менее 50.8 мм. Плотность бумаги: не менее 90 г/кв.м. Ширина роля: не менее 914 мм. Белизна: не менее 16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8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2.14.29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мага широкоформатная для плот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меры рулона не менее 914 мм x 30,5 м. Толщина рулона не менее 50,8 мм. Яркость печатного материала не менеем89%. Плотность бумаги не менее  130 г/м2. Белизна не менее 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20.1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дневник датированный 2015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ат А5, датированный н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3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1.30.16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готовки для ламинирования А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готовка для ламинирования формата А4. Толщина не менее 125 мкр, прозрачность не менее 99%, поверхность матовая. Упаковка содержит не менее 100 штук. Гляне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1.30.16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готовки для ламинирования А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готовка для ламинирования формата А3. Толщина не менее 100 мкр, прозрачность не менее 99%. Упаковка содержит не менее 100 штук. Гляне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1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3.1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жим для бумаг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з металла, для скрепления большого количества бумаги, размер не менее 51 м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6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3.1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жим для бумаг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з металла, для скрепления большого количества бумаги, размер не менее 25 м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3.11.3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лейкие закл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аковка из не менее 5 неоновых цветов, пластиковые полупрозрачные для выделения фрагментов текста, размер не менее 48х6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5.15.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ендарь настенный с Госсимволикой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ий размер календаря не менее 305х675 мм, постер - размер не менее 305х190 мм, картон не менее 300 г., подложка - картон не менее 300 г., блоки - размер не менее 290х140 мм, бумага офсет не менее 80 г, металлический гребень – не менее 3, курсор, люверс, индивидуальная упаковка.  С выделением цветом выходных и празднич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0.01.13.1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ькуля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черный, 12 разрядов. Двойной источник питания, размер не менее 205х159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7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3.21.1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рандаш механ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жимной механизм, резиновый упор для пальцев, стирательная резинка с колпачком. Диаметр стержня не более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9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1.11.1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ртон бел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ат А4, применим для подшивки документов, не менее 200 шт.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3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2.10.22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лей-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 клея – ПВП, вес не менее 40 гр. Предназначен для склеивания бумаги, картона,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4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3.11.5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лейкая лента канцелярск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ирина ленты  не менее 50 мм. Толщина материала не менее 47 мкм. Цвет клейкой ленты: прозра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3.11.5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лейкая лента канцелярск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ирина клейкой ленты не менее 19 мм. Плотность не менее 35 мкм. Цвет клейкой ленты: прозра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айлы А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зрачный пластик, толщиной не менее 35 мкр., формат А4, в уп. не менее 1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6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айлы А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зрачный пластик, толщиной не менее 35 мкр., формат А3, в уп. не менее 50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верт пласти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размер не менее250х353 мм, изготовлен из трёхслойного непрозрачного полиэтилена, имеет почтовый подсказ "Куда-Кому" и снабжен отрывной клейкой лентой. Толщина не менее 70 мкр. Пакет предназначен для упаковки всех видов почтовых отправлений (писем, бандеролей, мелких посылок) - простых, заказных, с объявленной ценностью - с разрешенным весом вложения до 7 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1.23.12.31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верт почтовый, немарк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верт, размер не менее 229х324 мм с почтовым подсказом "Куда-Кому" выполнен из офсета не менее 90 г/м2, имеет клеевое нанесение типа стрип (отрывная силиконовая лента). Предназначен для почтовых отправлений различной документации, писем и т.п. В упаковке не менее 50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6.48.18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ректирующая л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мер: ширина ленты не менее 5 мм, длина ленты не менее 5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2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6.20.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ка штемп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не менее 45мл, флакон с дозатором, цвет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нитная скрепоч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меет пластиковый корпус, выполненный в виде «башни». Изделие оснащено магнитным держателем-носиком, который удерживает скрепки и не позволяет им самопроизвольно высыпаться. Корпус имеет полупрозрачный контейнер, который предназначен для визуального контроля наличия скрепок в устро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3.21.11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гелевых ру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зрачный корпус с деталями в цвет чернил, толщина линии  не более 0,5 мм, металлический наконечник, в наборе 4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3.21.12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текстмарк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ирина  линии -1-5 мм, скошенный наконечник, чернила на водной основе, в наборе 4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7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1.14.29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стольный набор деревя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набор входит не менее 9 предметов: 2-ярусный лоток для бумаг без смещения, блок бумаги с подставкой, нож для вскрытия конвертов, подставка с не менее 2-мя шариковыми ручками, подставка для карандашей, подставка для визиток, подставка для заметок, пресс для бумаг, черный коврик на стол размером не менее 40,5×57,5 см.. Выполнен из натурального дерева с имитацией «под ка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2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61.11.2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ж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работы с бумагой, тканью, картоном, нержавеющая сталь, двухсторонняя заточка лезвий, с пластиковыми прорезиненными эллиптическими ручками. Длина изделия не менее 180 мм, материал – сталь, длина лезвия не менее  78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ожки для переплета прозрачные А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местимы со всеми типами переплетных машин, формат А4, не менее 100 шт. в упаковке, плотность от 250 до  300 г/м2. Цвет – прозра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ожки для переплета прозрачные А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местимы со всеми типами переплетных машин, формат А3, не менее 100 шт. в упаковке, плотность от 200 до 250 г/м2. Цвет – прозра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20.1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ожки для переплета картонные А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местимы со всеми типами переплетных машин, формат А4, не менее 100 шт.  в упаковке, плотность от 250 до 300 г/м2. Цвет –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6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20.1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ожки для переплета картонные А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местимы со всеми типами переплетных машин, формат А3, не менее 100 шт.  в упаковке, плотность от 200 до 250 г/м2. Цвет –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13.73.6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матическая оснастка, форма корпуса-круглая, имеет площадку для круглой печати диаметром 40 мм для наклеивания готовой текстовой пластины. Пластиковый корпус цилиндрической формы. Срок службы корпуса оснастки не менее 160 000 оттисков. Сменная подуш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13.73.6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матическая оснастка для круглой печати, форма корпуса-квадратная. Оснастка имеет площадку для круглой печати диаметром 40 мм для наклеивания готовой текстовой пласт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 – планшет с верхним прижимом и крыш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ксирует не менее 80 листов, формат А4, толщина пластика не менее1,5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 - регист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рытие: матовое, полипропилен. Ширина корешка не менее 75 мм. Формат: А4. Наличие кармана на корешке папки. Защита нижнего края папки: металл. Формат папки ориентирован: вертикально. Вместимость: не менее 48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конверт на мол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ат A4+, размер не менее 24,5×33,5 см. Цвет: ассортимент.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 конверт с кноп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ат А4. Толщина материала не менее 180 мкр. Цвет: ассортимент. Материал полипропилен Формат папки  ориентирован горизонтально. Вместимость не менее  12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 с вкладыш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ные швы, сменный вкладыш на корешке, фактура «Диагональ», количество вкладышей 40.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9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уго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отный, прозрачный пластик, толщина пластика не менее 100 мкр., формат А4, вместимость не менее 4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а  из мягкого цветного пластика с прозрачным верхним листом. Размер не менее  230х310 мм, толщина не менее180 мкм. Усиленный пластиковый корешок с прозрачной полосой-окном для размеще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20.14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скоросшиватель «Д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пка-скоросшиватель «Дело №» формата А4 изготовлена из немелованного картона белого цвета (плотность не менее  220 г/кв.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20.1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н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ат изделия: не менее 405х145 мм, формат блока: не менее 400х117 мм объем: не менее 114 стр., бумага: офсет не менее 80 г/м2, вырубка по месяцам. Датированный на 2015 год, с указанием времени на кажд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ставка для канцелярских мелоч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дкая полированная поверхность выполнена из полистирола черного цвета. Состоит из 5 отделений, для визиток, канцелярских принадлежностей, листов для записей. Размер не менее 13,2×12,2×10,8 с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5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13.73.2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инка стира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тельная резинка эргономичной овальной формы предназначена для стирания карандашных надписей, пластиковая цент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3.21.1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чка шариковая автом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пус из прозрачного пластика, наличие резиновой манжетки. Цвет чернил: синий, диаметр шарика не менее 0,5 мм, толщина линии письма не менее 0,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20.27.1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тевой фильт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ина шнура: не менее 1.8 м. Количество розеток: не менее 6 шт. Мощность нагрузки: не менее 2200 в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3.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кобы для степлера № 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ллические № 24/6. В картонной короб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3.1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кобы для степлера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ллические № 10. В картонной коробке не менее 1000 ско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лер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4.27.1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лер №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ройство  для  скрепления страниц с помощью  металлических  скоб № 24, загрузка  не менее  50 скоб, пробивная  толщина не менее 25 листов, глубина прошивки не менее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5.12.3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моэтикетки в рул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оклеящиеся термоэтикетки размером 58х40 на ленте в рулоне, без печати, не менее 700 штук в рулоне. Упакованы в белые гофрокороба по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10 035,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20.14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традь на кольц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менее 2 блоков не менее 80 листов, клетка без полей, твердая ламинированная обложка, формат А5, четырехкольцовы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1.14.1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торамка ламинированная из МД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а из ламинированной МДФ, цвет-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3.1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ные скре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ные скрепки, покрытые нетоксичным полимерным материалом. Коробка картонная с пластиковым окошечком. Размер не менее 28 мм. В пачке не менее 70 скрепок раз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6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3.25.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амп КОПИЯ ВЕРНА + подпись, Дублик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амп стандартный - КОПИЯ ВЕРНА+подпись, дубликат. Корпус из пластика оптимального размера с поворотным окрашивающим механизмом. Размер не менее 38х14 мм. Прозрачное основание для удобства размещения штампа на документах. В комплекте: штамп, сменная подушка синего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6.48.18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спиртовой основе, объем не менее 20 мл, с губ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3.11.3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тикетка самоклеящаяся на ли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листов в упаковке: не менее 100 л. Размер изделия: не менее 70x36 мм. Количество на листе: не менее 24 шт. Формат: А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94,00</w:t>
            </w:r>
          </w:p>
        </w:tc>
      </w:tr>
      <w:tr>
        <w:trPr/>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ая (максимальная) цена контрак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 885,40</w:t>
            </w:r>
          </w:p>
        </w:tc>
      </w:tr>
    </w:tbl>
    <w:p>
      <w:pPr>
        <w:pStyle w:val="Normal"/>
        <w:numPr>
          <w:ilvl w:val="0"/>
          <w:numId w:val="2"/>
        </w:numPr>
        <w:tabs>
          <w:tab w:val="clear" w:pos="708"/>
          <w:tab w:val="left" w:pos="0" w:leader="none"/>
        </w:tabs>
        <w:autoSpaceDE w:val="false"/>
        <w:ind w:left="0" w:firstLine="567"/>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tabs>
          <w:tab w:val="clear" w:pos="708"/>
          <w:tab w:val="left" w:pos="0" w:leader="none"/>
        </w:tabs>
        <w:autoSpaceDE w:val="false"/>
        <w:ind w:left="0" w:firstLine="567"/>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в </w:t>
      </w:r>
      <w:r>
        <w:rPr>
          <w:color w:val="FF0000"/>
          <w:u w:val="single"/>
        </w:rPr>
        <w:t>течение 10 (десяти)</w:t>
      </w:r>
      <w:r>
        <w:rPr>
          <w:color w:val="000099"/>
          <w:u w:val="single"/>
        </w:rPr>
        <w:t xml:space="preserve"> календарных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30 (тридцати)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 xml:space="preserve">.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ноября 2014 года.</w:t>
      </w:r>
    </w:p>
    <w:p>
      <w:pPr>
        <w:pStyle w:val="Normal"/>
        <w:numPr>
          <w:ilvl w:val="0"/>
          <w:numId w:val="2"/>
        </w:numPr>
        <w:autoSpaceDE w:val="false"/>
        <w:ind w:left="0" w:firstLine="539"/>
        <w:jc w:val="both"/>
        <w:rPr/>
      </w:pPr>
      <w:r>
        <w:rPr/>
        <w:t>Дата проведения аукциона в электронной форме: «17» но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w:t>
      </w:r>
      <w:r>
        <w:rPr>
          <w:color w:val="000099"/>
          <w:u w:val="single"/>
        </w:rPr>
        <w:t xml:space="preserve">в </w:t>
      </w:r>
      <w:r>
        <w:rPr>
          <w:u w:val="single"/>
        </w:rPr>
        <w:t>размере 1% от начальной (максимальной) цены контракта составляет 3 718 (три тысячи семьсот восемнадцать) рублей 8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 xml:space="preserve">Обеспечение исполнения контракта в </w:t>
      </w:r>
      <w:r>
        <w:rPr/>
        <w:t>размере</w:t>
      </w:r>
      <w:r>
        <w:rPr>
          <w:u w:val="single"/>
        </w:rPr>
        <w:t xml:space="preserve"> 5% от начальной (максимальной) цены контракта составляет   18 594 (восемнадцать тысяч пятьсот девяносто четыре) рубля 27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по экономической политики</w:t>
        <w:tab/>
        <w:tab/>
        <w:t xml:space="preserve">            </w:t>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55:00Z</dcterms:created>
  <dc:creator>Зубко И.Н.</dc:creator>
  <dc:description/>
  <cp:keywords/>
  <dc:language>en-US</dc:language>
  <cp:lastModifiedBy>Абдуллаева Ольга Сергеевна</cp:lastModifiedBy>
  <cp:lastPrinted>2014-10-31T16:11:00Z</cp:lastPrinted>
  <dcterms:modified xsi:type="dcterms:W3CDTF">2014-10-31T11:40:00Z</dcterms:modified>
  <cp:revision>25</cp:revision>
  <dc:subject/>
  <dc:title>извещение ЭА</dc:title>
</cp:coreProperties>
</file>