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ТЕХНИЧЕСКОЕ ЗАД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Наименование работ</w:t>
      </w:r>
      <w:r>
        <w:rPr/>
        <w:t xml:space="preserve">: Текущий ремонт по утеплению и гидроизоляции вентиляционных шахт г. Югорск, ул. Студенческая, 35 </w:t>
      </w:r>
    </w:p>
    <w:p>
      <w:pPr>
        <w:pStyle w:val="Normal"/>
        <w:ind w:firstLine="426"/>
        <w:jc w:val="both"/>
        <w:rPr/>
      </w:pPr>
      <w:r>
        <w:rPr>
          <w:b/>
        </w:rPr>
        <w:t>Заказчик</w:t>
      </w:r>
      <w:r>
        <w:rPr/>
        <w:t>: МБУ СШОР "Центр Югорского спорта", г. Югорск, ул. Студенческая, 35</w:t>
      </w:r>
    </w:p>
    <w:p>
      <w:pPr>
        <w:pStyle w:val="Normal"/>
        <w:ind w:firstLine="426"/>
        <w:jc w:val="both"/>
        <w:rPr/>
      </w:pPr>
      <w:r>
        <w:rPr>
          <w:b/>
        </w:rPr>
        <w:t>Сроки работ</w:t>
      </w:r>
      <w:r>
        <w:rPr/>
        <w:tab/>
      </w:r>
    </w:p>
    <w:p>
      <w:pPr>
        <w:pStyle w:val="Normal"/>
        <w:ind w:firstLine="426"/>
        <w:jc w:val="both"/>
        <w:rPr/>
      </w:pPr>
      <w:r>
        <w:rPr/>
        <w:t>-  начало: с даты заключения гражданско-правового договора;</w:t>
      </w:r>
    </w:p>
    <w:p>
      <w:pPr>
        <w:pStyle w:val="Normal"/>
        <w:ind w:firstLine="426"/>
        <w:jc w:val="both"/>
        <w:rPr/>
      </w:pPr>
      <w:r>
        <w:rPr/>
        <w:t>- окончание: 30 календарных дней с даты заключения гражданско-правового договор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сточник финансирования:</w:t>
      </w:r>
    </w:p>
    <w:p>
      <w:pPr>
        <w:pStyle w:val="Normal"/>
        <w:ind w:firstLine="426"/>
        <w:jc w:val="both"/>
        <w:rPr/>
      </w:pPr>
      <w:r>
        <w:rPr/>
        <w:t>Средства бюджетных учреждений города Югорска на 2020 год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сто проведения работ</w:t>
      </w:r>
    </w:p>
    <w:p>
      <w:pPr>
        <w:pStyle w:val="Normal"/>
        <w:ind w:firstLine="426"/>
        <w:jc w:val="both"/>
        <w:rPr/>
      </w:pPr>
      <w:r>
        <w:rPr/>
        <w:t>г. Югорск, ул. Студенческая, 35</w:t>
      </w:r>
    </w:p>
    <w:p>
      <w:pPr>
        <w:pStyle w:val="Normal"/>
        <w:ind w:firstLine="426"/>
        <w:jc w:val="both"/>
        <w:rPr/>
      </w:pPr>
      <w:r>
        <w:rPr/>
        <w:t>Начальная (максимальная) цена договор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firstLine="426"/>
        <w:jc w:val="both"/>
        <w:rPr/>
      </w:pPr>
      <w:r>
        <w:rPr/>
        <w:t>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firstLine="426"/>
        <w:jc w:val="both"/>
        <w:rPr/>
      </w:pPr>
      <w:r>
        <w:rPr/>
        <w:t>Срок предоставления гарантии на выполненные работы устанавливается в размере 24 (двадцать четыре) календарных месяца с даты подписания акта приемки результата исполнения договора заказчиком.</w:t>
      </w:r>
    </w:p>
    <w:p>
      <w:pPr>
        <w:pStyle w:val="Normal"/>
        <w:ind w:firstLine="426"/>
        <w:jc w:val="both"/>
        <w:rPr/>
      </w:pPr>
      <w:r>
        <w:rPr/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8"/>
        <w:gridCol w:w="7289"/>
      </w:tblGrid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rFonts w:eastAsia="Calibri"/>
                <w:b/>
                <w:kern w:val="2"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Calibri"/>
                <w:b/>
                <w:kern w:val="2"/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Calibri"/>
                <w:b/>
                <w:kern w:val="2"/>
                <w:sz w:val="22"/>
                <w:szCs w:val="20"/>
              </w:rPr>
              <w:t>материал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 xml:space="preserve">Требования к значениям показателей, позволяющие определить соответствие работ установленным требованиям 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0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0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Теплоизоляция ППУ 20-25 мм (Компанент А, компанент Б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Бесшовной теплоизоляции ППУ методом напыления, плотность покрытия составляет от 30 до 50 кг/м3. Подходит для защиты от шума и сохранения тепла на чердаках, мансардах, в зданиях. Не уязвим к механическим нагрузкам.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спенивается фреоном. Требует температуры воздуха при нанесении, превышающую от +10 до +30.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комплекте компонент А полиол Химтраст КАН-30/141 и компонент Б Полиизоцианат.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Компонент А — прозрачная жидкость, имеет желто-коричневый оттенок или бесцветный.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Компонент Б — прозрачная коричневая жидкость, без расслоения или с расслоением.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0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Гидро-пароизоляционный материа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 характеристиками: тканевое полотно,  изготовлено из специального высокотехнологичного полипропилена с высокой степенью прочности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100% полипропилен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отно рулонного материала не должно иметь трещин, дыр, разрывов и складок кроме материалов на перфорированной основ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Температурный диапазон применения от -60 ºС до +80ºС 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Плотность от 90гр/м2, водоупорность от 1000 мм.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 соответствии с ГОСТ 2678-94 и ГОСТ 30547-97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0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оцинкованны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оцинкованный плоский размером 1000×2000 мм или 1250х2000 или 1250×2500 мм, толщиной от 0,35 мм до 0,70 мм.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0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онт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онты вентиляционных систем из листовой и сортовой стали: прямоугольные, диаметром шахты 1000 м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9093-91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0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инт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нты самонарезающие кровельные окрашенные с уплотнительной прокладкой размером не менее 4,8х35 мм.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 соответствии с ГОСТ 10618-80</w:t>
            </w:r>
          </w:p>
          <w:p>
            <w:pPr>
              <w:pStyle w:val="Normal"/>
              <w:shd w:fill="FFFFFF" w:val="clear"/>
              <w:ind w:right="76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Требования на период проведения рабо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8"/>
        <w:gridCol w:w="72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раметр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Состав и виды работ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Подготовительные работы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Демонтаж имеющейся фальцевой кровли (250 м2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Разборка тепловой изоляции: из ваты минеральной (128 м2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Демонтаж обшивки (64м2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Демонтаж зонтов над шахтами (16 шт)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Кровельные работы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Изоляция плоских и криволинейных поверхностей из пенополиуретана методом напыления (100 м3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Устройство пароизоляции из полиэтиленовой пленки в один слой насухо (250 м2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Монтаж кровельного покрытия: из гладкого листа при высоте здания до 25 м (с учетом монтажа обшивки) (378 м2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Монтаж кровельного покрытия: из профилированного листа при высоте здания до 25 м (250 м2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езка стального профилированного настила (50 метров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Установка зонтов над шахтами из листовой стали прямоугольного сечения (16 шт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Устройство ендов из листовой оцинкованной стали (48 м2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Устройство воронок внутри здания для сбора конденсата – 16 шт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Заполнение каркасов из профилированной трубы ПП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бования к документ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 Предоставление паспортов и сертификатов на материалы и изделия;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Предоставление актов на скрытые работы, фото скрытых рабо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Исполнительная документация на выполненные рабо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сылка на нормативные документ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 xml:space="preserve">Технический регламент о требованиях пожарной безопасности </w:t>
            </w:r>
          </w:p>
          <w:p>
            <w:pPr>
              <w:pStyle w:val="Normal"/>
              <w:ind w:left="451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23-ФЗ от 22 июля 2008;</w:t>
            </w:r>
          </w:p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 xml:space="preserve">Технический регламент о безопасности зданий и сооружений </w:t>
            </w:r>
          </w:p>
          <w:p>
            <w:pPr>
              <w:pStyle w:val="Normal"/>
              <w:ind w:left="451" w:hanging="0"/>
              <w:rPr>
                <w:szCs w:val="22"/>
              </w:rPr>
            </w:pPr>
            <w:r>
              <w:rPr>
                <w:szCs w:val="22"/>
              </w:rPr>
              <w:t>N 384-ФЗ от 30 декабря 2009 года;</w:t>
            </w:r>
          </w:p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>СНиП 12-03-2001 и СНиП 12-04-2002 «Безопасность труда в строительстве»;</w:t>
            </w:r>
          </w:p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>СНиП 21-01-97 «Пожарная безопасность зданий и сооружений»;</w:t>
            </w:r>
          </w:p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>СП 17.13330.2011 (СНиП II-26-76 «Кровли»);</w:t>
            </w:r>
          </w:p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>СП 56.13330.2011 (СНиП 31-03-2001 «Производственные здания»);</w:t>
            </w:r>
          </w:p>
          <w:p>
            <w:pPr>
              <w:pStyle w:val="Normal"/>
              <w:numPr>
                <w:ilvl w:val="0"/>
                <w:numId w:val="4"/>
              </w:numPr>
              <w:ind w:left="451" w:hanging="360"/>
              <w:rPr>
                <w:szCs w:val="22"/>
              </w:rPr>
            </w:pPr>
            <w:r>
              <w:rPr>
                <w:szCs w:val="22"/>
              </w:rPr>
              <w:t>ППБ 05-86 «Правила пожарной безопасности при производстве строительно-монтажных рабо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обые условия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Ремонт выполняется на эксплуатируемых з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Запрещается проводить демонтажные работы, не предусмотрев дополнительных мероприятий по защите от протечек в помещ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несение ППУ только установкой высокого д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онные  требования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0" w:hanging="360"/>
              <w:rPr>
                <w:szCs w:val="22"/>
              </w:rPr>
            </w:pPr>
            <w:r>
              <w:rPr>
                <w:szCs w:val="22"/>
              </w:rPr>
              <w:t xml:space="preserve">Перед началом работ оформить акт-допуск на предприятие; 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Оформить приказ на ответственных лиц за безопасное производство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Перед началом работ оформлять наряд-допуск на работы повышенной опасности, огневые и высотные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Подрядчик несет ответственность за сохранность приобрете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Работы производить согласно требованиям ОТ и ПБ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При производстве работ грузоподъемными механизмами руководствоваться требованиями норматив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Совместно с заинтересованными представителями Заказчика оформить и согласовать график производства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 xml:space="preserve">Нарушенные в процессе производства работ конструкции и элементы зданий, восстанавливаются Подрядчиком за свой счет; 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szCs w:val="22"/>
              </w:rPr>
            </w:pPr>
            <w:r>
              <w:rPr>
                <w:szCs w:val="22"/>
              </w:rPr>
              <w:t>В конце рабочего дня производить уборку рабочих мест с выносом мусора в контейнеры на территории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360"/>
              <w:rPr>
                <w:szCs w:val="22"/>
              </w:rPr>
            </w:pPr>
            <w:r>
              <w:rPr>
                <w:szCs w:val="22"/>
              </w:rPr>
              <w:t>После завершения работ Подрядчик в течение трех дней должен вывезти с места проведения работ, принадлежащие ему оборудование, инструменты, приборы, инвентарь, строительные материалы и другое имуществ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Директор МБУ СШОР «Центр Югорского спорта»                                              Н.А. Солодко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1:00Z</dcterms:created>
  <dc:creator>Admin</dc:creator>
  <dc:description/>
  <dc:language>en-US</dc:language>
  <cp:lastModifiedBy>Болдырева Оксана Владиславовна</cp:lastModifiedBy>
  <cp:lastPrinted>2020-07-30T10:45:00Z</cp:lastPrinted>
  <dcterms:modified xsi:type="dcterms:W3CDTF">2020-08-14T06:11:00Z</dcterms:modified>
  <cp:revision>2</cp:revision>
  <dc:subject/>
  <dc:title/>
</cp:coreProperties>
</file>