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>В реги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ФИНАН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6 октября 2017 года                                                                                                         №  47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- директора департамента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10.2014 № 35п «Об утверждении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я Департаментом финансов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Югорска  решения о применении бюдже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 принуждения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города Югорска от 05.05.2016 № 42 «О структуре администрации города Югорска», решением Думы города Югорска от 27.06.2017 № 59 «О внесении изменений в Положение о департаменте финансов администрации города Югорска» 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1. Внести в приложение к приказу заместителя главы администрации города - директора департамента финансов от 08.10.2014 № 35п «Об утверждении Порядка исполнения Департаментом финансов администрации города Югорска  решения о применении бюджетных мер принуждения» (с изменениями от 15.02.2016 № 7п)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/>
      </w:pPr>
      <w:r>
        <w:rPr>
          <w:sz w:val="24"/>
          <w:szCs w:val="24"/>
        </w:rPr>
        <w:t>В пункте 1 цифры «360.2» заменить цифрами «306.2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3 слова «</w:t>
      </w:r>
      <w:r>
        <w:rPr>
          <w:color w:val="000000"/>
          <w:sz w:val="24"/>
          <w:szCs w:val="24"/>
        </w:rPr>
        <w:t>отделом  внутреннего муниципального финансового контроля» заменить словами «Управлением контроля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В пункте 7 слова «приказа Департамента финансов» заменить словами «приказа директора  Департамента финансов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 8 слова « приказ Департамента финансов» заменить словами «приказ директора Департамента финансов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89" w:leader="none"/>
        </w:tabs>
        <w:ind w:left="0" w:firstLine="851"/>
        <w:jc w:val="both"/>
        <w:rPr/>
      </w:pPr>
      <w:r>
        <w:rPr>
          <w:sz w:val="24"/>
          <w:szCs w:val="24"/>
        </w:rPr>
        <w:t>Приложение 2 к Порядку исполнения Департаментом финансов администрации города Югорска решения о применении бюджетных мер принуждения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Опубликовать приказ в официальном печатном издании города Югорска                  и разместить на официальном сайте органов местного самоуправления города Югорска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Приказ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 xml:space="preserve">Директор департамента финансов                                                                       И.Ю.Мальце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0.2017  № 47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Приложение 2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к Порядку исполнения Департаментом финансов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 xml:space="preserve">администрации города Югорска решения </w:t>
      </w:r>
    </w:p>
    <w:p>
      <w:pPr>
        <w:pStyle w:val="Normal"/>
        <w:ind w:firstLine="698"/>
        <w:jc w:val="right"/>
        <w:rPr>
          <w:bCs/>
          <w:color w:val="26282F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о применении бюджетных мер принуж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«__»_________ ____                                                                                                             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ину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Уведомления ____________________________________________________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, протокола согласительной комиссии от _________ № _____,  в соответствии со статьями ___________ БК РФ применить к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частник бюджетного процесса, совершивший бюджетное наруш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инуждения - ________________________________________________________________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мера бюджетного принуждения)    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финансов                     _________           _______________ </w:t>
      </w:r>
    </w:p>
    <w:p>
      <w:pPr>
        <w:pStyle w:val="ConsPlus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Ф.И.О.)  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6:00Z</dcterms:created>
  <dc:creator>user</dc:creator>
  <dc:description/>
  <cp:keywords/>
  <dc:language>en-US</dc:language>
  <cp:lastModifiedBy>Маслюкова Надежда Теодозиевна</cp:lastModifiedBy>
  <cp:lastPrinted>2017-10-13T12:57:00Z</cp:lastPrinted>
  <dcterms:modified xsi:type="dcterms:W3CDTF">2017-10-16T12:21:00Z</dcterms:modified>
  <cp:revision>332</cp:revision>
  <dc:subject/>
  <dc:title>Об утверждении форм отчета</dc:title>
</cp:coreProperties>
</file>