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января 2017 г.                                                                                          № 0187300005816000527-1</w:t>
      </w:r>
    </w:p>
    <w:p>
      <w:pPr>
        <w:pStyle w:val="Normal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Морозова Н.А. – советник руководителя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Мицкевич Валерия Владиславовна, бухгалтер муниципального бюджетного образовательного учреждения «Гимназия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8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1. Наименование аукциона: аукцион в </w:t>
      </w:r>
      <w:r>
        <w:rPr>
          <w:sz w:val="24"/>
          <w:szCs w:val="24"/>
        </w:rPr>
        <w:t xml:space="preserve">электронной форме № 0187300005816000527 </w:t>
      </w:r>
      <w:r>
        <w:rPr>
          <w:bCs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техническому обслуживанию средств пожарной сигнализации и системы речевого оповещения людей о пожар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527, дата публикации 30.12.2016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январ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  <w:szCs w:val="24"/>
        </w:rPr>
        <w:t>В.В. Мицкевич</w:t>
      </w:r>
      <w:r>
        <w:rPr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7-01-16T20:24:00Z</cp:lastPrinted>
  <dcterms:modified xsi:type="dcterms:W3CDTF">2017-01-16T15:24:00Z</dcterms:modified>
  <cp:revision>28</cp:revision>
  <dc:subject/>
  <dc:title/>
</cp:coreProperties>
</file>