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uppressAutoHyphens w:val="false"/>
        <w:autoSpaceDE w:val="false"/>
        <w:spacing w:before="0" w:after="0"/>
        <w:ind w:left="567" w:right="-1" w:hanging="0"/>
        <w:jc w:val="center"/>
        <w:rPr/>
      </w:pPr>
      <w:r>
        <w:rPr>
          <w:rFonts w:cs="PT Astra Serif" w:ascii="PT Astra Serif" w:hAnsi="PT Astra Serif"/>
          <w:b/>
        </w:rPr>
        <w:t>на выполнение работ по объекту: «Умная спортивная площадка»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lineRule="auto" w:line="276"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40 лет Победы,20.</w:t>
      </w:r>
    </w:p>
    <w:p>
      <w:pPr>
        <w:pStyle w:val="Normal"/>
        <w:suppressAutoHyphens w:val="false"/>
        <w:autoSpaceDE w:val="false"/>
        <w:spacing w:lineRule="auto" w:line="276"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окончание: 28.07.2023</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05.09.2023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708"/>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19"/>
        <w:spacing w:lineRule="auto" w:line="240" w:before="0" w:after="0"/>
        <w:ind w:left="0" w:firstLine="567"/>
        <w:contextualSpacing/>
        <w:jc w:val="both"/>
        <w:rPr>
          <w:rFonts w:ascii="PT Astra Serif" w:hAnsi="PT Astra Serif" w:cs="PT Astra Serif"/>
          <w:sz w:val="24"/>
          <w:szCs w:val="24"/>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tabs>
          <w:tab w:val="clear" w:pos="708"/>
          <w:tab w:val="left" w:pos="709" w:leader="none"/>
        </w:tabs>
        <w:suppressAutoHyphens w:val="false"/>
        <w:spacing w:before="120" w:after="120"/>
        <w:ind w:firstLine="567"/>
        <w:contextualSpacing/>
        <w:jc w:val="left"/>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Работы должны выполняться в полном соответствии с перечнем и объемами, указанными в техническом задан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Заверенные копии этих сертификатов должны предоставляться Заказчику при сдаче выполненных работ. </w:t>
      </w:r>
    </w:p>
    <w:p>
      <w:pPr>
        <w:pStyle w:val="Normal"/>
        <w:tabs>
          <w:tab w:val="clear" w:pos="708"/>
          <w:tab w:val="left" w:pos="567" w:leader="none"/>
        </w:tabs>
        <w:spacing w:before="0" w:after="0"/>
        <w:ind w:firstLine="567"/>
        <w:rPr>
          <w:rFonts w:ascii="PT Astra Serif" w:hAnsi="PT Astra Serif" w:cs="PT Astra Serif"/>
          <w:color w:val="000000"/>
        </w:rPr>
      </w:pPr>
      <w:r>
        <w:rPr>
          <w:rFonts w:cs="PT Astra Serif" w:ascii="PT Astra Serif" w:hAnsi="PT Astra Serif"/>
          <w:color w:val="000000"/>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одрядчик обязан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widowControl w:val="false"/>
        <w:suppressAutoHyphens w:val="false"/>
        <w:autoSpaceDE w:val="false"/>
        <w:spacing w:before="0" w:after="0"/>
        <w:ind w:firstLine="567"/>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708"/>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rPr>
      </w:pPr>
      <w:r>
        <w:rPr>
          <w:rFonts w:cs="PT Astra Serif" w:ascii="PT Astra Serif" w:hAnsi="PT Astra Serif"/>
        </w:rPr>
        <w:t>Требования к применяемым материалам при выполнении работ:</w:t>
      </w:r>
    </w:p>
    <w:tbl>
      <w:tblPr>
        <w:tblW w:w="4850" w:type="pct"/>
        <w:jc w:val="center"/>
        <w:tblInd w:w="0" w:type="dxa"/>
        <w:tblLayout w:type="fixed"/>
        <w:tblCellMar>
          <w:top w:w="0" w:type="dxa"/>
          <w:left w:w="108" w:type="dxa"/>
          <w:bottom w:w="0" w:type="dxa"/>
          <w:right w:w="108" w:type="dxa"/>
        </w:tblCellMar>
      </w:tblPr>
      <w:tblGrid>
        <w:gridCol w:w="542"/>
        <w:gridCol w:w="3727"/>
        <w:gridCol w:w="4457"/>
        <w:gridCol w:w="155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r>
              <w:rPr>
                <w:rFonts w:cs="PT Astra Serif" w:ascii="PT Astra Serif" w:hAnsi="PT Astra Serif"/>
                <w:b/>
                <w:sz w:val="20"/>
                <w:szCs w:val="20"/>
              </w:rPr>
              <w:t>п\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Наименование товара или эски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Значе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Страна происхождения товар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Панель сетчата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Arial" w:ascii="PT Astra Serif" w:hAnsi="PT Astra Serif"/>
                <w:color w:val="262626"/>
                <w:sz w:val="22"/>
                <w:szCs w:val="22"/>
              </w:rPr>
              <w:t xml:space="preserve">Панель размером 3000*1530мм (ш*в) с тремя V-образными гибами, диаметр прутка 5мм, размер ячеек 200х50мм,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 xml:space="preserve">6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еталлический столб</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rPr>
              <w:t xml:space="preserve">Прямоугольный столб высотой 4500мм, сечением 80х80х2мм,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6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Комплект крепл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rPr>
              <w:t xml:space="preserve">Комплект крепления (болт М6*80/100/120 с кв. подголовником, гайка М6 антивандавльная с шайбой, скоба 40*35мм), сквозное крепление,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6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Ворота распашны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rPr>
              <w:t xml:space="preserve">Ворота распашные размером 5000*3000мм (ш*в), рама створок из профиля 60х40мм, заполнение панель без гибов, диаметром прутка 5мм с ячейкой 50х150мм, регулируемые петли 4шт, с фиксатором створки 2шт, с 2 проушинами и навесным замком, в комплекте с двумя столбами 80х80х3мм под бетонирование с заглушкой,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6005,в комплекте ручки сечением 8мм - 4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Калит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rFonts w:ascii="PT Astra Serif" w:hAnsi="PT Astra Serif" w:cs="PT Astra Serif"/>
                <w:b w:val="false"/>
                <w:b w:val="false"/>
                <w:sz w:val="22"/>
                <w:szCs w:val="22"/>
              </w:rPr>
            </w:pPr>
            <w:r>
              <w:rPr>
                <w:rFonts w:cs="Arial" w:ascii="PT Astra Serif" w:hAnsi="PT Astra Serif"/>
                <w:color w:val="262626"/>
                <w:sz w:val="22"/>
                <w:szCs w:val="22"/>
              </w:rPr>
              <w:t xml:space="preserve">Калитка размером 1000*2000мм (ш*в), рама створок из профиля 40х40х1,5мм, заполнение панель без гибов, диаметром прутка 5мм с ячейкой 50х150мм, в комплекте с двумя столбами 80х80х2мм под бетонирование с заглушками, с 2 проушинами и навесным замком, регулируемые петли 2шт,  с надставкой до 3 м,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6005, в комплекте ручки сечением 8мм - 2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color w:val="262626"/>
                <w:sz w:val="22"/>
                <w:szCs w:val="22"/>
              </w:rPr>
              <w:t>Скоб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color w:val="262626"/>
                <w:sz w:val="22"/>
                <w:szCs w:val="22"/>
              </w:rPr>
            </w:pPr>
            <w:r>
              <w:rPr>
                <w:rFonts w:cs="Arial" w:ascii="PT Astra Serif" w:hAnsi="PT Astra Serif"/>
                <w:color w:val="262626"/>
                <w:sz w:val="22"/>
                <w:szCs w:val="22"/>
              </w:rPr>
              <w:t>Скоба (для соединения панелей) нерж. Размером 20х20мм</w:t>
            </w:r>
          </w:p>
          <w:p>
            <w:pPr>
              <w:pStyle w:val="13"/>
              <w:tabs>
                <w:tab w:val="clear" w:pos="708"/>
                <w:tab w:val="left" w:pos="3719" w:leader="none"/>
              </w:tabs>
              <w:rPr>
                <w:rStyle w:val="StrongEmphasis"/>
                <w:rFonts w:ascii="PT Astra Serif" w:hAnsi="PT Astra Serif" w:cs="PT Astra Serif"/>
                <w:b w:val="false"/>
                <w:b w:val="false"/>
              </w:rPr>
            </w:pPr>
            <w:r>
              <w:rPr>
                <w:rFonts w:cs="Arial" w:ascii="PT Astra Serif" w:hAnsi="PT Astra Serif"/>
                <w:color w:val="262626"/>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Сет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Style w:val="StrongEmphasis"/>
                <w:rFonts w:ascii="PT Astra Serif" w:hAnsi="PT Astra Serif" w:cs="PT Astra Serif"/>
                <w:b w:val="false"/>
                <w:b w:val="false"/>
                <w:bCs w:val="false"/>
                <w:sz w:val="22"/>
                <w:szCs w:val="22"/>
              </w:rPr>
            </w:pPr>
            <w:r>
              <w:rPr>
                <w:rFonts w:cs="Arial" w:ascii="PT Astra Serif" w:hAnsi="PT Astra Serif"/>
                <w:color w:val="262626"/>
                <w:sz w:val="22"/>
                <w:szCs w:val="22"/>
              </w:rPr>
              <w:t>Сетка кладочная стеклопластиковая КСП 150*150 8 мм, размер ячейки 150х150мм, диаметр прутка 8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Люк газонны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0" w:leader="none"/>
              </w:tabs>
              <w:ind w:hanging="0"/>
              <w:jc w:val="both"/>
              <w:rPr>
                <w:rStyle w:val="StrongEmphasis"/>
                <w:rFonts w:ascii="PT Astra Serif" w:hAnsi="PT Astra Serif" w:cs="PT Astra Serif"/>
                <w:b w:val="false"/>
                <w:b w:val="false"/>
                <w:sz w:val="22"/>
                <w:szCs w:val="22"/>
              </w:rPr>
            </w:pPr>
            <w:r>
              <w:rPr>
                <w:rFonts w:eastAsia="Calibri" w:cs="PT Astra Serif" w:ascii="PT Astra Serif" w:hAnsi="PT Astra Serif"/>
                <w:color w:val="262626"/>
                <w:kern w:val="0"/>
                <w:sz w:val="22"/>
                <w:szCs w:val="22"/>
                <w:lang w:eastAsia="en-US"/>
              </w:rPr>
              <w:t>Люк круглый газонный полимерпесчаный, диаметр крышки 500-650мм, высота 40-100мм, класс нагрузки А до 1 тонны, цвет зеле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Блоки сигментные теплоизоляционны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rPr>
              <w:t>Теплоизоляционные скорлупы – полуцилиндры из пенополистирола со специальными пазами (замками), внутренний диаметр 110мм, толщина изоляции 50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Кабель силово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rFonts w:ascii="PT Astra Serif" w:hAnsi="PT Astra Serif" w:cs="PT Astra Serif"/>
                <w:b w:val="false"/>
                <w:b w:val="false"/>
                <w:sz w:val="22"/>
                <w:szCs w:val="22"/>
              </w:rPr>
            </w:pPr>
            <w:r>
              <w:rPr>
                <w:rFonts w:cs="Arial" w:ascii="PT Astra Serif" w:hAnsi="PT Astra Serif"/>
                <w:color w:val="262626"/>
                <w:sz w:val="22"/>
                <w:szCs w:val="22"/>
              </w:rPr>
              <w:t>Кабель силовой АВБбШв 3x25 алюминиевый круглого исполнения, 3 жилы сечением 25мм2, номинальным напряжением не менее 0,66кВ, изоляция жил из цветного ПВХ пластиката, броня из двух стальных лент,  Защитный покров в виде выпрессованного шланга из поливинилхлоридного пластик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абел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34" w:firstLine="34"/>
              <w:jc w:val="both"/>
              <w:rPr>
                <w:rFonts w:ascii="PT Astra Serif" w:hAnsi="PT Astra Serif" w:cs="PT Astra Serif"/>
                <w:bCs w:val="false"/>
                <w:sz w:val="22"/>
                <w:szCs w:val="22"/>
              </w:rPr>
            </w:pPr>
            <w:r>
              <w:rPr>
                <w:rFonts w:eastAsia="Calibri" w:cs="Arial" w:ascii="PT Astra Serif" w:hAnsi="PT Astra Serif"/>
                <w:b w:val="false"/>
                <w:bCs w:val="false"/>
                <w:color w:val="262626"/>
                <w:kern w:val="0"/>
                <w:sz w:val="22"/>
                <w:szCs w:val="22"/>
                <w:lang w:eastAsia="en-US"/>
              </w:rPr>
              <w:t>Саморегулирующийся нагревательный кабель 30КСТМ2-Т, мощность кабеля 30 Вт/м, степень защиты оболочки IP67, сечение токопроводящих жил 0,5-1,0мм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Насосная станц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color w:val="262626"/>
                <w:sz w:val="22"/>
                <w:szCs w:val="22"/>
              </w:rPr>
            </w:pPr>
            <w:r>
              <w:rPr>
                <w:rFonts w:cs="Arial" w:ascii="PT Astra Serif" w:hAnsi="PT Astra Serif"/>
                <w:color w:val="262626"/>
                <w:sz w:val="22"/>
                <w:szCs w:val="22"/>
              </w:rPr>
              <w:t>Насосная станция Metabo HWW 4000/25 Inox или эквивалент с характеристиками:</w:t>
            </w:r>
          </w:p>
          <w:p>
            <w:pPr>
              <w:pStyle w:val="Normal"/>
              <w:shd w:fill="FFFFFF" w:val="clear"/>
              <w:spacing w:before="0" w:after="0"/>
              <w:rPr>
                <w:rFonts w:ascii="PT Astra Serif" w:hAnsi="PT Astra Serif" w:cs="PT Astra Serif"/>
                <w:kern w:val="0"/>
                <w:sz w:val="22"/>
                <w:szCs w:val="22"/>
                <w:lang w:eastAsia="ru-RU"/>
              </w:rPr>
            </w:pPr>
            <w:r>
              <w:rPr>
                <w:rFonts w:cs="Arial" w:ascii="PT Astra Serif" w:hAnsi="PT Astra Serif"/>
                <w:color w:val="262626"/>
                <w:sz w:val="22"/>
                <w:szCs w:val="22"/>
              </w:rPr>
              <w:t>Номинальная потребляемая мощность 1100 Вт, Максимальная производительность 4000 л/ч, максимальная высота подачи 45 м, максимальное давление 4.5 бар, максимальная высота всасывания 8 м, давление включения приблизительно 1.4 бар, давление выключения приблизительно 3.2 бар, всасывающий патрубок внутренняя резьба 1", напорный патрубок внутренняя резьба 1", объем ресивера приблизительно 24 л, корпус насоса высокосортная сталь, класс защиты IP X4, приводной вал высокосортная сталь, ресивер сталь, количество рабочих колес 1, размеры 470 x 270 x 590 мм, вес 15.5 кг, длина кабеля 1.5 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262626"/>
                <w:kern w:val="0"/>
                <w:sz w:val="22"/>
                <w:szCs w:val="22"/>
                <w:lang w:eastAsia="en-US"/>
              </w:rPr>
            </w:pPr>
            <w:r>
              <w:drawing>
                <wp:anchor behindDoc="0" distT="0" distB="0" distL="114935" distR="114935" simplePos="0" locked="0" layoutInCell="1" allowOverlap="1" relativeHeight="3">
                  <wp:simplePos x="0" y="0"/>
                  <wp:positionH relativeFrom="margin">
                    <wp:posOffset>734695</wp:posOffset>
                  </wp:positionH>
                  <wp:positionV relativeFrom="margin">
                    <wp:posOffset>249555</wp:posOffset>
                  </wp:positionV>
                  <wp:extent cx="685800" cy="8020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5" r="-20" b="-15"/>
                          <a:stretch>
                            <a:fillRect/>
                          </a:stretch>
                        </pic:blipFill>
                        <pic:spPr bwMode="auto">
                          <a:xfrm>
                            <a:off x="0" y="0"/>
                            <a:ext cx="685800" cy="802005"/>
                          </a:xfrm>
                          <a:prstGeom prst="rect">
                            <a:avLst/>
                          </a:prstGeom>
                        </pic:spPr>
                      </pic:pic>
                    </a:graphicData>
                  </a:graphic>
                </wp:anchor>
              </w:drawing>
            </w:r>
            <w:r>
              <w:rPr>
                <w:rFonts w:eastAsia="Calibri"/>
                <w:color w:val="262626"/>
                <w:kern w:val="0"/>
                <w:sz w:val="22"/>
                <w:szCs w:val="22"/>
                <w:lang w:eastAsia="en-US"/>
              </w:rPr>
              <w:t>Урна металлическая</w:t>
            </w:r>
          </w:p>
          <w:p>
            <w:pPr>
              <w:pStyle w:val="Normal"/>
              <w:spacing w:lineRule="auto" w:line="276" w:before="0" w:after="60"/>
              <w:jc w:val="center"/>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jc w:val="both"/>
              <w:rPr>
                <w:rFonts w:ascii="PT Astra Serif" w:hAnsi="PT Astra Serif" w:eastAsia="Calibri" w:cs="PT Astra Serif"/>
                <w:color w:val="262626"/>
                <w:kern w:val="0"/>
                <w:sz w:val="22"/>
                <w:szCs w:val="22"/>
                <w:lang w:eastAsia="en-US"/>
              </w:rPr>
            </w:pPr>
            <w:r>
              <w:rPr>
                <w:rFonts w:eastAsia="Calibri" w:cs="PT Astra Serif" w:ascii="PT Astra Serif" w:hAnsi="PT Astra Serif"/>
                <w:color w:val="262626"/>
                <w:kern w:val="0"/>
                <w:sz w:val="22"/>
                <w:szCs w:val="22"/>
                <w:lang w:eastAsia="en-US"/>
              </w:rPr>
              <w:t>Урна металлическая: размеры: Д*Ш*В  300*300*400 мм. Высота с ножками  550 мм. Материал: листовая сталь толщиной  1,5 мм, ножки из металлической трубы диаметром 25 мм.</w:t>
            </w:r>
          </w:p>
          <w:p>
            <w:pPr>
              <w:pStyle w:val="ConsPlusNormal1"/>
              <w:tabs>
                <w:tab w:val="clear" w:pos="708"/>
                <w:tab w:val="left" w:pos="360" w:leader="none"/>
              </w:tabs>
              <w:ind w:hanging="0"/>
              <w:jc w:val="both"/>
              <w:rPr>
                <w:rFonts w:ascii="PT Astra Serif" w:hAnsi="PT Astra Serif" w:eastAsia="Calibri" w:cs="PT Astra Serif"/>
                <w:color w:val="262626"/>
                <w:kern w:val="0"/>
                <w:sz w:val="22"/>
                <w:szCs w:val="22"/>
                <w:lang w:eastAsia="en-US"/>
              </w:rPr>
            </w:pPr>
            <w:r>
              <w:rPr>
                <w:rFonts w:eastAsia="PT Astra Serif" w:cs="PT Astra Serif" w:ascii="PT Astra Serif" w:hAnsi="PT Astra Serif"/>
                <w:color w:val="262626"/>
                <w:kern w:val="0"/>
                <w:sz w:val="22"/>
                <w:szCs w:val="22"/>
                <w:lang w:eastAsia="en-US"/>
              </w:rPr>
              <w:t xml:space="preserve"> </w:t>
            </w:r>
            <w:r>
              <w:rPr>
                <w:rFonts w:eastAsia="Calibri" w:cs="PT Astra Serif" w:ascii="PT Astra Serif" w:hAnsi="PT Astra Serif"/>
                <w:color w:val="262626"/>
                <w:kern w:val="0"/>
                <w:sz w:val="22"/>
                <w:szCs w:val="22"/>
                <w:lang w:eastAsia="en-US"/>
              </w:rPr>
              <w:t>В соответствии с эскизом</w:t>
            </w:r>
          </w:p>
          <w:p>
            <w:pPr>
              <w:pStyle w:val="ConsPlusNormal1"/>
              <w:tabs>
                <w:tab w:val="clear" w:pos="708"/>
                <w:tab w:val="left" w:pos="360" w:leader="none"/>
              </w:tabs>
              <w:ind w:hanging="0"/>
              <w:jc w:val="both"/>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drawing>
                <wp:anchor behindDoc="0" distT="0" distB="0" distL="114935" distR="114935" simplePos="0" locked="0" layoutInCell="1" allowOverlap="1" relativeHeight="4">
                  <wp:simplePos x="0" y="0"/>
                  <wp:positionH relativeFrom="margin">
                    <wp:posOffset>557530</wp:posOffset>
                  </wp:positionH>
                  <wp:positionV relativeFrom="margin">
                    <wp:posOffset>311150</wp:posOffset>
                  </wp:positionV>
                  <wp:extent cx="803275" cy="8064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16" r="-21" b="-16"/>
                          <a:stretch>
                            <a:fillRect/>
                          </a:stretch>
                        </pic:blipFill>
                        <pic:spPr bwMode="auto">
                          <a:xfrm>
                            <a:off x="0" y="0"/>
                            <a:ext cx="803275" cy="806450"/>
                          </a:xfrm>
                          <a:prstGeom prst="rect">
                            <a:avLst/>
                          </a:prstGeom>
                        </pic:spPr>
                      </pic:pic>
                    </a:graphicData>
                  </a:graphic>
                </wp:anchor>
              </w:drawing>
            </w:r>
            <w:r>
              <w:rPr>
                <w:rFonts w:cs="PT Astra Serif" w:ascii="PT Astra Serif" w:hAnsi="PT Astra Serif"/>
                <w:kern w:val="2"/>
                <w:sz w:val="20"/>
                <w:szCs w:val="20"/>
                <w:shd w:fill="FFFFFF" w:val="clear"/>
              </w:rPr>
              <w:t>Урна кованная</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jc w:val="both"/>
              <w:rPr/>
            </w:pPr>
            <w:r>
              <w:rPr>
                <w:rFonts w:cs="PT Astra Serif" w:ascii="PT Astra Serif" w:hAnsi="PT Astra Serif"/>
                <w:kern w:val="2"/>
                <w:sz w:val="22"/>
                <w:szCs w:val="22"/>
                <w:shd w:fill="FFFFFF" w:val="clear"/>
              </w:rPr>
              <w:t>Урна кованная</w:t>
            </w:r>
            <w:r>
              <w:rPr>
                <w:rFonts w:cs="Arial" w:ascii="PT Astra Serif" w:hAnsi="PT Astra Serif"/>
                <w:color w:val="262626"/>
                <w:sz w:val="22"/>
                <w:szCs w:val="22"/>
              </w:rPr>
              <w:t xml:space="preserve"> размеры: 450х350х950мм (ДхШхВ). Материалы: профиль квадрат 12мм, профиль прямоугольный 20х20мм, полоса 40х4мм, лист стальной толщиной 1,5мм.</w:t>
            </w:r>
            <w:r>
              <w:rPr>
                <w:rFonts w:eastAsia="Calibri" w:cs="PT Astra Serif" w:ascii="PT Astra Serif" w:hAnsi="PT Astra Serif"/>
                <w:color w:val="262626"/>
                <w:kern w:val="0"/>
                <w:sz w:val="22"/>
                <w:szCs w:val="22"/>
                <w:lang w:eastAsia="en-US"/>
              </w:rPr>
              <w:t xml:space="preserve"> </w:t>
            </w:r>
          </w:p>
          <w:p>
            <w:pPr>
              <w:pStyle w:val="ConsPlusNormal1"/>
              <w:tabs>
                <w:tab w:val="clear" w:pos="708"/>
                <w:tab w:val="left" w:pos="360" w:leader="none"/>
              </w:tabs>
              <w:ind w:hanging="0"/>
              <w:jc w:val="both"/>
              <w:rPr>
                <w:rFonts w:ascii="PT Astra Serif" w:hAnsi="PT Astra Serif" w:eastAsia="Calibri" w:cs="PT Astra Serif"/>
                <w:color w:val="262626"/>
                <w:kern w:val="0"/>
                <w:sz w:val="22"/>
                <w:szCs w:val="22"/>
                <w:lang w:eastAsia="en-US"/>
              </w:rPr>
            </w:pPr>
            <w:r>
              <w:rPr>
                <w:rFonts w:eastAsia="Calibri" w:cs="PT Astra Serif" w:ascii="PT Astra Serif" w:hAnsi="PT Astra Serif"/>
                <w:color w:val="262626"/>
                <w:kern w:val="0"/>
                <w:sz w:val="22"/>
                <w:szCs w:val="22"/>
                <w:lang w:eastAsia="en-US"/>
              </w:rPr>
              <w:t>В соответствии с эскизом</w:t>
            </w:r>
          </w:p>
          <w:p>
            <w:pPr>
              <w:pStyle w:val="Normal"/>
              <w:spacing w:before="0" w:after="0"/>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drawing>
                <wp:anchor behindDoc="0" distT="0" distB="0" distL="114935" distR="114935" simplePos="0" locked="0" layoutInCell="1" allowOverlap="1" relativeHeight="5">
                  <wp:simplePos x="0" y="0"/>
                  <wp:positionH relativeFrom="margin">
                    <wp:posOffset>445135</wp:posOffset>
                  </wp:positionH>
                  <wp:positionV relativeFrom="margin">
                    <wp:posOffset>299720</wp:posOffset>
                  </wp:positionV>
                  <wp:extent cx="1455420" cy="56134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20" r="-14" b="-20"/>
                          <a:stretch>
                            <a:fillRect/>
                          </a:stretch>
                        </pic:blipFill>
                        <pic:spPr bwMode="auto">
                          <a:xfrm>
                            <a:off x="0" y="0"/>
                            <a:ext cx="1455420" cy="561340"/>
                          </a:xfrm>
                          <a:prstGeom prst="rect">
                            <a:avLst/>
                          </a:prstGeom>
                        </pic:spPr>
                      </pic:pic>
                    </a:graphicData>
                  </a:graphic>
                </wp:anchor>
              </w:drawing>
            </w:r>
            <w:r>
              <w:rPr>
                <w:rFonts w:cs="PT Astra Serif" w:ascii="PT Astra Serif" w:hAnsi="PT Astra Serif"/>
                <w:kern w:val="2"/>
                <w:sz w:val="20"/>
                <w:szCs w:val="20"/>
                <w:shd w:fill="FFFFFF" w:val="clear"/>
              </w:rPr>
              <w:t>Скамья без спинки</w:t>
            </w:r>
          </w:p>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jc w:val="both"/>
              <w:rPr>
                <w:rFonts w:ascii="PT Astra Serif" w:hAnsi="PT Astra Serif" w:cs="PT Astra Serif"/>
                <w:kern w:val="2"/>
                <w:sz w:val="22"/>
                <w:szCs w:val="22"/>
                <w:shd w:fill="FFFFFF" w:val="clear"/>
              </w:rPr>
            </w:pPr>
            <w:r>
              <w:rPr>
                <w:rFonts w:cs="Arial" w:ascii="PT Astra Serif" w:hAnsi="PT Astra Serif"/>
                <w:color w:val="262626"/>
                <w:sz w:val="22"/>
                <w:szCs w:val="22"/>
              </w:rPr>
              <w:t>Скамья без спинки размеры: 2000х550х700мм (ДхШхВ). Материалы: труба д.25мм толщиной 3,5мм, уголок 50х50х5мм, лст стальной толщиной 4мм, брусок 60х40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drawing>
                <wp:anchor behindDoc="0" distT="0" distB="0" distL="114935" distR="114935" simplePos="0" locked="0" layoutInCell="1" allowOverlap="1" relativeHeight="6">
                  <wp:simplePos x="0" y="0"/>
                  <wp:positionH relativeFrom="margin">
                    <wp:posOffset>572770</wp:posOffset>
                  </wp:positionH>
                  <wp:positionV relativeFrom="margin">
                    <wp:posOffset>322580</wp:posOffset>
                  </wp:positionV>
                  <wp:extent cx="908685" cy="53213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6" t="-19" r="-26" b="-19"/>
                          <a:stretch>
                            <a:fillRect/>
                          </a:stretch>
                        </pic:blipFill>
                        <pic:spPr bwMode="auto">
                          <a:xfrm>
                            <a:off x="0" y="0"/>
                            <a:ext cx="908685" cy="532130"/>
                          </a:xfrm>
                          <a:prstGeom prst="rect">
                            <a:avLst/>
                          </a:prstGeom>
                        </pic:spPr>
                      </pic:pic>
                    </a:graphicData>
                  </a:graphic>
                </wp:anchor>
              </w:drawing>
            </w:r>
            <w:r>
              <w:rPr>
                <w:rFonts w:cs="PT Astra Serif" w:ascii="PT Astra Serif" w:hAnsi="PT Astra Serif"/>
                <w:kern w:val="2"/>
                <w:sz w:val="20"/>
                <w:szCs w:val="20"/>
                <w:shd w:fill="FFFFFF" w:val="clear"/>
              </w:rPr>
              <w:t>Скамья кованная</w:t>
            </w:r>
          </w:p>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0" w:leader="none"/>
              </w:tabs>
              <w:ind w:hanging="0"/>
              <w:jc w:val="both"/>
              <w:rPr/>
            </w:pPr>
            <w:r>
              <w:rPr>
                <w:rFonts w:cs="Arial" w:ascii="PT Astra Serif" w:hAnsi="PT Astra Serif"/>
                <w:color w:val="262626"/>
                <w:sz w:val="22"/>
                <w:szCs w:val="22"/>
              </w:rPr>
              <w:t>Скамья кованная размеры: 2000х950х850мм (ДхШхВ). Материалы: профиль квадрат 12мм, полоса 40х4мм, брусок 60х40мм.</w:t>
            </w:r>
            <w:r>
              <w:rPr>
                <w:rFonts w:eastAsia="Calibri" w:cs="PT Astra Serif" w:ascii="PT Astra Serif" w:hAnsi="PT Astra Serif"/>
                <w:color w:val="262626"/>
                <w:kern w:val="0"/>
                <w:sz w:val="22"/>
                <w:szCs w:val="22"/>
                <w:lang w:eastAsia="en-US"/>
              </w:rPr>
              <w:t xml:space="preserve"> </w:t>
            </w:r>
          </w:p>
          <w:p>
            <w:pPr>
              <w:pStyle w:val="ConsPlusNormal1"/>
              <w:tabs>
                <w:tab w:val="clear" w:pos="708"/>
                <w:tab w:val="left" w:pos="360" w:leader="none"/>
              </w:tabs>
              <w:ind w:hanging="0"/>
              <w:jc w:val="both"/>
              <w:rPr>
                <w:rFonts w:ascii="PT Astra Serif" w:hAnsi="PT Astra Serif" w:eastAsia="Calibri" w:cs="PT Astra Serif"/>
                <w:color w:val="262626"/>
                <w:kern w:val="0"/>
                <w:sz w:val="22"/>
                <w:szCs w:val="22"/>
                <w:lang w:eastAsia="en-US"/>
              </w:rPr>
            </w:pPr>
            <w:r>
              <w:rPr>
                <w:rFonts w:eastAsia="Calibri" w:cs="PT Astra Serif" w:ascii="PT Astra Serif" w:hAnsi="PT Astra Serif"/>
                <w:color w:val="262626"/>
                <w:kern w:val="0"/>
                <w:sz w:val="22"/>
                <w:szCs w:val="22"/>
                <w:lang w:eastAsia="en-US"/>
              </w:rPr>
              <w:t>В соответствии с эскизом</w:t>
            </w:r>
          </w:p>
          <w:p>
            <w:pPr>
              <w:pStyle w:val="Normal"/>
              <w:spacing w:before="0" w:after="0"/>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Санитарный блок- модуль</w:t>
            </w:r>
          </w:p>
          <w:p>
            <w:pPr>
              <w:pStyle w:val="Normal"/>
              <w:spacing w:before="0" w:after="0"/>
              <w:jc w:val="center"/>
              <w:rPr>
                <w:rFonts w:ascii="PT Astra Serif" w:hAnsi="PT Astra Serif"/>
                <w:color w:val="262626"/>
                <w:sz w:val="22"/>
                <w:szCs w:val="22"/>
              </w:rPr>
            </w:pPr>
            <w:r>
              <w:rPr>
                <w:rFonts w:eastAsia="PT Astra Serif" w:cs="PT Astra Serif" w:ascii="PT Astra Serif" w:hAnsi="PT Astra Serif"/>
                <w:color w:val="262626"/>
                <w:sz w:val="22"/>
                <w:szCs w:val="22"/>
              </w:rPr>
              <w:t xml:space="preserve"> </w:t>
            </w:r>
            <w:r>
              <w:rPr>
                <w:rFonts w:cs="Arial" w:ascii="PT Astra Serif" w:hAnsi="PT Astra Serif"/>
                <w:color w:val="262626"/>
                <w:sz w:val="22"/>
                <w:szCs w:val="22"/>
              </w:rPr>
              <w:t>(план-схема)</w:t>
            </w:r>
          </w:p>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r>
          </w:p>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r>
          </w:p>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drawing>
                <wp:inline distT="0" distB="0" distL="0" distR="0">
                  <wp:extent cx="2301240" cy="202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2301240" cy="2026920"/>
                          </a:xfrm>
                          <a:prstGeom prst="rect">
                            <a:avLst/>
                          </a:prstGeom>
                        </pic:spPr>
                      </pic:pic>
                    </a:graphicData>
                  </a:graphic>
                </wp:inline>
              </w:drawing>
            </w:r>
          </w:p>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r>
          </w:p>
          <w:p>
            <w:pPr>
              <w:pStyle w:val="Normal"/>
              <w:spacing w:before="0" w:after="0"/>
              <w:jc w:val="center"/>
              <w:rPr>
                <w:rFonts w:ascii="PT Astra Serif" w:hAnsi="PT Astra Serif" w:cs="PT Astra Serif"/>
                <w:color w:val="262626"/>
                <w:kern w:val="2"/>
                <w:sz w:val="22"/>
                <w:szCs w:val="22"/>
                <w:shd w:fill="FFFFFF" w:val="clear"/>
              </w:rPr>
            </w:pPr>
            <w:r>
              <w:rPr>
                <w:rFonts w:cs="PT Astra Serif" w:ascii="PT Astra Serif" w:hAnsi="PT Astra Serif"/>
                <w:color w:val="262626"/>
                <w:kern w:val="2"/>
                <w:sz w:val="22"/>
                <w:szCs w:val="22"/>
                <w:shd w:fill="FFFFFF" w:val="cle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PT Astra Serif" w:hAnsi="PT Astra Serif"/>
                <w:color w:val="262626"/>
                <w:sz w:val="22"/>
                <w:szCs w:val="22"/>
              </w:rPr>
              <w:t>Санитарный блок-модуль СБМ-2ОС-1. Габариты наружные: 5300 х 2400 х 2500мм. Вес: 2 300 кг. Потребляемая мощность 11 кВт. Состав помещений:  2 туалетные  кабины с 1 унитазом и 1 раковиной; отделение с пандусом для маломобильных групп населения (МГН), оборудованное унитазом, раковиной, поручнями, доводчиками, ручками,  крючками. Сантехника из нержавеющей стали.</w:t>
            </w:r>
          </w:p>
          <w:p>
            <w:pPr>
              <w:pStyle w:val="Normal"/>
              <w:spacing w:before="0" w:after="0"/>
              <w:rPr>
                <w:rFonts w:ascii="PT Astra Serif" w:hAnsi="PT Astra Serif" w:cs="Arial"/>
                <w:color w:val="262626"/>
                <w:sz w:val="22"/>
                <w:szCs w:val="22"/>
                <w:u w:val="single"/>
              </w:rPr>
            </w:pPr>
            <w:r>
              <w:rPr>
                <w:rFonts w:cs="Arial" w:ascii="PT Astra Serif" w:hAnsi="PT Astra Serif"/>
                <w:color w:val="262626"/>
                <w:sz w:val="22"/>
                <w:szCs w:val="22"/>
                <w:u w:val="single"/>
              </w:rPr>
              <w:t xml:space="preserve">Комплектность: </w:t>
            </w:r>
          </w:p>
          <w:p>
            <w:pPr>
              <w:pStyle w:val="Normal"/>
              <w:spacing w:before="0" w:after="0"/>
              <w:rPr/>
            </w:pPr>
            <w:r>
              <w:rPr>
                <w:rFonts w:cs="Arial" w:ascii="PT Astra Serif" w:hAnsi="PT Astra Serif"/>
                <w:color w:val="262626"/>
                <w:sz w:val="22"/>
                <w:szCs w:val="22"/>
              </w:rPr>
              <w:t>Здание модуля размерами 5300 х 2400 х 2500 мм, Дверь металлическая (размер в свету 800 х1920) с доводчиком – 2 шт.,  Дверь металлическая (размер в свету 900 х1920) с доводчиком – 1 шт., Окно металлопластиковое (600 х 450 мм)  откидное с матовым стеклом – 3 шт. Унитаз компакт напольный – 3 шт., Крючок настенный – 5 шт.,  Диспенсер для жидкого мыла – 3 шт., Зеркало – 3 шт., ерш для туалета – 3 шт.,</w:t>
            </w:r>
            <w:r>
              <w:rPr>
                <w:rFonts w:cs="Arial" w:ascii="Arial" w:hAnsi="Arial"/>
                <w:color w:val="262626"/>
              </w:rPr>
              <w:t xml:space="preserve"> </w:t>
            </w:r>
            <w:r>
              <w:rPr>
                <w:rFonts w:cs="Arial" w:ascii="PT Astra Serif" w:hAnsi="PT Astra Serif"/>
                <w:color w:val="262626"/>
                <w:sz w:val="22"/>
                <w:szCs w:val="22"/>
              </w:rPr>
              <w:t>Раковина настенная  – 3 шт., Электросушилки для рук – 3 шт. Светильник наружного освещения IP54 – 3 шт., Светильник светодиодный  внутреннего освещения IP54 – 3 шт., Конвектор электрический (1,0 кВт) – 3 шт., Вентилятор вытяжной –3 шт., Нагреватель воды электрический накопительный 15 л. (1,5 кВт) – 1 шт., Электрощит – 1 шт., Тревожная кнопка с уличной свето-звуковой сигнализацией – 1 шт., Пандус к кабине из нержавеющей стали для МГН – 1 шт., D образный поручень дверной - 1 шт., настенный поручень для раковины - 2 шт., Г образный поручень - 1 шт., подъемный поручень – 1 шт.</w:t>
            </w:r>
          </w:p>
          <w:p>
            <w:pPr>
              <w:pStyle w:val="Normal"/>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u w:val="single"/>
              </w:rPr>
              <w:t>Описание конструкций:</w:t>
            </w:r>
            <w:r>
              <w:rPr>
                <w:rFonts w:cs="Arial" w:ascii="PT Astra Serif" w:hAnsi="PT Astra Serif"/>
                <w:color w:val="262626"/>
                <w:sz w:val="22"/>
                <w:szCs w:val="22"/>
              </w:rPr>
              <w:t xml:space="preserve"> Блок-контейнер с усиленным металлическим каркасом из специальных холоднодеформированных элементов. Цветовое исполнение каркаса и кровли – бежевый или темно-коричневый. Наружная облицовка стен модуля фасадной доской из ДПК, цвет темно-коричневый (венге). Цветовое исполнение внутренних стен и перегородок - белый RAL 9003. Внутренняя высота от пола до потолка 2,15 м. Стеновые элементы - сэндвич-панель трехслойная заводская ТСП-Z, толщиной 100</w:t>
              <w:br/>
              <w:t xml:space="preserve">мм с базальтовым наполнителем с пределом огнестойкости EI30. Внешняя отделка: террасная доска (вид, профиль и цвет по согласованию с Заказчиком). Дно контейнера - подшито оцинкованным листом. Покрытие пола - полукоммерческий линолеум износостойкий. Пароизоляция и гидроизоляция кровли и пола выполнена пленкой </w:t>
            </w:r>
            <w:r>
              <w:rPr>
                <w:rFonts w:cs="Arial" w:ascii="PT Astra Serif" w:hAnsi="PT Astra Serif"/>
                <w:sz w:val="22"/>
                <w:szCs w:val="22"/>
              </w:rPr>
              <w:t>Ютафол и</w:t>
            </w:r>
            <w:r>
              <w:rPr>
                <w:rFonts w:cs="Arial" w:ascii="PT Astra Serif" w:hAnsi="PT Astra Serif"/>
                <w:color w:val="262626"/>
                <w:sz w:val="22"/>
                <w:szCs w:val="22"/>
              </w:rPr>
              <w:t xml:space="preserve"> п/э пленкой. Перегородки кабинок выполнены из ЛДСП влагостойкой белого цвета с обрамлением алюминиевыми элементами.  Перегородки между отделами - сэндвич-панель трехслойная заводская ТСП-Z, толщиной 50 мм с базальтовым наполнителем с пределом огнестойкости EI30. Кровля - плоская, покрытая оцинкованным стальным листом Н-60, толщиной 0,5 мм, проходящий через всю длину модульного блока. Потолок - обшит ПВХ панелями белого цвета. Теплоизоляция пола и кровли - минераловатный </w:t>
            </w:r>
            <w:r>
              <w:rPr>
                <w:rFonts w:cs="Arial" w:ascii="PT Astra Serif" w:hAnsi="PT Astra Serif"/>
                <w:sz w:val="22"/>
                <w:szCs w:val="22"/>
              </w:rPr>
              <w:t>утеплитель “ISOVER”</w:t>
            </w:r>
            <w:r>
              <w:rPr>
                <w:rFonts w:cs="Arial" w:ascii="PT Astra Serif" w:hAnsi="PT Astra Serif"/>
                <w:color w:val="262626"/>
                <w:sz w:val="22"/>
                <w:szCs w:val="22"/>
              </w:rPr>
              <w:t xml:space="preserve"> 100 мм.  Окна металлопластиковые откидные с матовым стеклом. Входные двери - металлические,  с установленными доводчиками и замками, цвет темно-коричневый. Электропроводка выполнена в ПВХ каналах. Электроввод выполнен через наружную вводную коробку и распределительный щиток с установленным УЗО и автоматическими выключателями на потребителей электроэнергии. Все металлические детали модуля заземлены на каркас.  Розетки модуля со степенью защиты IP54. Отопление модуля выполнено посредством электрообогревателей (конвекторов) с терморегулятором и защитой от перегрева. Принудительная вентиляция помещений осуществляется с использованием электровентиляторов. Напряжение питания сети 230V, 50 Гц; однофазное. Водоснабжение: разводка выполнена полипропиленовыми трубами внутреннего диаметра 25 мм, установлена запорная арматура. Ввод воды выполнен через пол модуля. Водоотведение выполнено ПВХ трубами Д110мм, вывод через пол моду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Standard"/>
        <w:spacing w:before="120" w:after="0"/>
        <w:jc w:val="both"/>
        <w:rPr>
          <w:rFonts w:ascii="PT Astra Serif" w:hAnsi="PT Astra Serif" w:cs="PT Astra Serif"/>
          <w:b/>
          <w:b/>
          <w:i/>
          <w:i/>
          <w:kern w:val="2"/>
          <w:sz w:val="22"/>
          <w:szCs w:val="22"/>
          <w:lang w:val="ru-RU" w:eastAsia="zh-CN"/>
        </w:rPr>
      </w:pPr>
      <w:r>
        <w:rPr>
          <w:rFonts w:cs="PT Astra Serif" w:ascii="PT Astra Serif" w:hAnsi="PT Astra Serif"/>
          <w:b/>
          <w:i/>
          <w:kern w:val="2"/>
          <w:sz w:val="22"/>
          <w:szCs w:val="22"/>
          <w:lang w:val="ru-RU" w:eastAsia="zh-CN"/>
        </w:rPr>
      </w:r>
    </w:p>
    <w:p>
      <w:pPr>
        <w:pStyle w:val="Normal"/>
        <w:widowControl w:val="false"/>
        <w:spacing w:before="0" w:after="0"/>
        <w:jc w:val="center"/>
        <w:rPr>
          <w:rFonts w:ascii="PT Astra Serif" w:hAnsi="PT Astra Serif" w:cs="PT Astra Serif"/>
          <w:b/>
          <w:b/>
          <w:bCs/>
          <w:i/>
          <w:i/>
          <w:kern w:val="2"/>
          <w:lang w:val="ru-RU" w:eastAsia="zh-CN"/>
        </w:rPr>
      </w:pPr>
      <w:r>
        <w:rPr>
          <w:rFonts w:cs="PT Astra Serif" w:ascii="PT Astra Serif" w:hAnsi="PT Astra Serif"/>
          <w:b/>
          <w:bCs/>
          <w:i/>
          <w:kern w:val="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ы в локальном сметном расчете.</w:t>
      </w:r>
    </w:p>
    <w:tbl>
      <w:tblPr>
        <w:tblW w:w="16317" w:type="dxa"/>
        <w:jc w:val="left"/>
        <w:tblInd w:w="-15" w:type="dxa"/>
        <w:tblLayout w:type="fixed"/>
        <w:tblCellMar>
          <w:top w:w="0" w:type="dxa"/>
          <w:left w:w="108" w:type="dxa"/>
          <w:bottom w:w="0" w:type="dxa"/>
          <w:right w:w="108" w:type="dxa"/>
        </w:tblCellMar>
      </w:tblPr>
      <w:tblGrid>
        <w:gridCol w:w="1039"/>
        <w:gridCol w:w="1670"/>
        <w:gridCol w:w="870"/>
        <w:gridCol w:w="812"/>
        <w:gridCol w:w="834"/>
        <w:gridCol w:w="1311"/>
        <w:gridCol w:w="612"/>
        <w:gridCol w:w="850"/>
        <w:gridCol w:w="806"/>
        <w:gridCol w:w="550"/>
        <w:gridCol w:w="584"/>
        <w:gridCol w:w="905"/>
        <w:gridCol w:w="371"/>
        <w:gridCol w:w="749"/>
        <w:gridCol w:w="668"/>
        <w:gridCol w:w="688"/>
        <w:gridCol w:w="446"/>
        <w:gridCol w:w="808"/>
        <w:gridCol w:w="184"/>
        <w:gridCol w:w="55"/>
        <w:gridCol w:w="628"/>
        <w:gridCol w:w="877"/>
      </w:tblGrid>
      <w:tr>
        <w:trPr>
          <w:trHeight w:val="480" w:hRule="atLeast"/>
        </w:trPr>
        <w:tc>
          <w:tcPr>
            <w:tcW w:w="16317" w:type="dxa"/>
            <w:gridSpan w:val="22"/>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10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923"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5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8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0"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5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67"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291" w:hRule="atLeast"/>
        </w:trPr>
        <w:tc>
          <w:tcPr>
            <w:tcW w:w="16317" w:type="dxa"/>
            <w:gridSpan w:val="22"/>
            <w:tcBorders/>
            <w:vAlign w:val="bottom"/>
          </w:tcPr>
          <w:p>
            <w:pPr>
              <w:pStyle w:val="Normal"/>
              <w:suppressAutoHyphens w:val="false"/>
              <w:spacing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Выполнение работ по объекту: "Умная спортивная площадка" в городе Югорске</w:t>
            </w:r>
          </w:p>
        </w:tc>
      </w:tr>
      <w:tr>
        <w:trPr>
          <w:trHeight w:val="270" w:hRule="atLeast"/>
        </w:trPr>
        <w:tc>
          <w:tcPr>
            <w:tcW w:w="16317" w:type="dxa"/>
            <w:gridSpan w:val="22"/>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300" w:hRule="atLeast"/>
        </w:trPr>
        <w:tc>
          <w:tcPr>
            <w:tcW w:w="103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Составлен </w:t>
            </w:r>
          </w:p>
        </w:tc>
        <w:tc>
          <w:tcPr>
            <w:tcW w:w="1670" w:type="dxa"/>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базисно-индексным</w:t>
            </w:r>
          </w:p>
        </w:tc>
        <w:tc>
          <w:tcPr>
            <w:tcW w:w="87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етодом</w:t>
            </w:r>
          </w:p>
        </w:tc>
        <w:tc>
          <w:tcPr>
            <w:tcW w:w="81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6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5"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3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60" w:hRule="atLeast"/>
        </w:trPr>
        <w:tc>
          <w:tcPr>
            <w:tcW w:w="103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w:t>
            </w:r>
          </w:p>
        </w:tc>
        <w:tc>
          <w:tcPr>
            <w:tcW w:w="5497" w:type="dxa"/>
            <w:gridSpan w:val="5"/>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6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5"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3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1039" w:type="dxa"/>
            <w:vMerge w:val="restart"/>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497" w:type="dxa"/>
            <w:gridSpan w:val="5"/>
            <w:tcBorders>
              <w:top w:val="single" w:sz="4" w:space="0" w:color="000000"/>
            </w:tcBorders>
            <w:vAlign w:val="bottom"/>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ктная и (или) иная техническая документация)</w:t>
            </w:r>
          </w:p>
        </w:tc>
        <w:tc>
          <w:tcPr>
            <w:tcW w:w="1462"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584"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2025" w:type="dxa"/>
            <w:gridSpan w:val="3"/>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254"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239" w:type="dxa"/>
            <w:gridSpan w:val="2"/>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505" w:type="dxa"/>
            <w:gridSpan w:val="2"/>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r>
      <w:tr>
        <w:trPr>
          <w:trHeight w:val="195" w:hRule="atLeast"/>
        </w:trPr>
        <w:tc>
          <w:tcPr>
            <w:tcW w:w="1039" w:type="dxa"/>
            <w:vMerge w:val="continue"/>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6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2"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34"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11"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62"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584"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2025" w:type="dxa"/>
            <w:gridSpan w:val="3"/>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4"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239"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505"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6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1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3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46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1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5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емляные работы</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6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1,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 747,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6,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87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21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8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5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98,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37,1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17,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05,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5,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81,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6*1,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81,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50 с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390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9,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сего 8 проходов ПЗ=7 (ОЗП=7; ЭМ=7 к расх.; ЗПМ=7; МАТ=7 к расх.; ТЗ=7; ТЗМ=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2,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2,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6,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полнительная отсыпка</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78*2*0,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30,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0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98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8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2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6,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0,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92,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17,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919,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78*2*0,5*1,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919,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78*2*0,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7,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7,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78*2*0,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а 5 проходов ПЗ=4 (ОЗП=4; ЭМ=4 к расх.; ЗПМ=4; МАТ=4 к расх.; ТЗ=4; ТЗМ=4)</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9,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Земляные работы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676,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0,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67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36,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287,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965,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0,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67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36,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287,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6,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22,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46,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6,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22,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Земля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965,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Ограждение территории спортивной площадки</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85,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84,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48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425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41,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3,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671,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54,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лб 80х80х2 L=4,5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66,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947,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08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947,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3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40,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40,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0,1*0,3*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3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6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77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20-40 мм, группа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62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27*1,2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2-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5 / 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5,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3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19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4,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79,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8,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1,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94,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нель 3Д сетчатая 3000х153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16,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963,7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34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963,7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оба для соединения панеле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88,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88,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крепления (болт, гайка, скоб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5,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35/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5,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1-055-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литок: с установкой столбов металлически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8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2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48,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6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3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2,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итка 1000х2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020,8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86,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0025/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86,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1-055-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рот распашных с установкой столбов: металлически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72,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226,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1,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9,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8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528,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3,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рота распашные 5000х3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 795,8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44,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23355/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44,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тавка элементов ограждения территории до г.Югорск ХМАО-Югр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5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35,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50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35,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Ограждение территории спортивной площадк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 080,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1,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24,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983,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 608,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1,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24,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983,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4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25,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4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Ограждение территории спортивной площад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 608,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Устройство тротуара</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до 68,6 МПа (700 кгс/см2): однослойны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45,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7,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921,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31,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6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45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8 978,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08,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313,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ам 27-04-014-01, 27-04-014-02, 27-04-014-0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10 (ОЗП=10; ЭМ=10 к расх.; ЗПМ=10; МАТ=10 к расх.; ТЗ=10; ТЗМ=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7,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2,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04,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7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1,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51,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60,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4,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9,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7,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50,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9,3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3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29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72,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4,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5,1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9,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99,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е 27-06-002-1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12см ПЗ=8 (ОЗП=8; ЭМ=8 к расх.; ЗПМ=8; МАТ=8 к расх.; ТЗ=8; ТЗМ=8)</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7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4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1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5,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55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2 790,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0,12*1,0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790,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9-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 (Армирование бетонного покрытия стеклопластиковой сетко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3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25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3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6-011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рматура стеклокомпозитная АСК, диаметр 8 мм, прочность 1100 МПа, упругость 50 ГПа (Сетка стеклопластиковая 150х150х8мм - 64м2 (в 1м2 около 12м.п.))</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42,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66*1,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42,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15-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Железнение цементных покрыт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7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5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9,6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ройство тротуар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762,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3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8,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340,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699,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3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8,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340,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5,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1,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3,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5,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1,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ройство тротуа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699,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Озеленение сквера</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почвы для устройства партерного и обыкновенного газона с внесением растительной земли слоем 15 см: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2,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2,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2,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72,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34,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49,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5 см изменения толщины слоя добавлять или исключать к расценкам с 47-01-046-01 по 47-01-046-0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а 5 с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97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3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8,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47,6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5,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74,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1*0,0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350/1,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74,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ев газонов партерных, мавританских и обыкновенных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53,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77,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60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975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9,9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9,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49,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6.2.02.01-002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авосмесь "Стандар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1,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1,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4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ткосов земляных сооружений посевом многолетних трав: с подсыпкой растительной земли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9,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59,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9,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4,8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9,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5,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26,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0*0,0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350/1,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26,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6.2.02.01-002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авосмесь "Стандар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3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3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Озеленение сквер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289,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9,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87,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942,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704,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9,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87,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942,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64,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50,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83,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64,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50,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Озеленение скве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 704,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Озеленение территории спортивной площадки</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почвы для устройства партерного и обыкновенного газона с внесением растительной земли слоем 15 см: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67,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5,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67,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67,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65,9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76,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709,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5 см изменения толщины слоя добавлять или исключать к расценкам с 47-01-046-01 по 47-01-046-0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а 5 с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58,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10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58,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58,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2,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49,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5,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40,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4*0,0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350/1,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40,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ев газонов партерных, мавританских и обыкновенных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13,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85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90,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1,7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9,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87,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6.2.02.01-002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авосмесь "Стандар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1,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1,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Озеленение территории спортивной площадк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220,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03,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13,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203,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669,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03,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13,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203,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92,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56,3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0,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92,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56,3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Озеленение территории спортивной площад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669,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МАФ в сквере</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3-013-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вертикальных отверстий в бетонных конструкциях полов перфоратором глубиной 200 мм диаметром: до 2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5-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6*50)/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504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4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0,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амья кованна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79,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80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79,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кованна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5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07,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7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07,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анкерных болтов: в готовые гнезда с заделкой длиной до 1 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48/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60,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103,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8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548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15,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7,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ладкая, класс А-I (А240), диаметр 12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48/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МАФ в сквере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02,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35,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9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35,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МАФ в сквер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69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7. МАФ на территории спортивной площадки</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3-013-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вертикальных отверстий в бетонных конструкциях полов перфоратором глубиной 200 мм диаметром: до 2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5-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20*50)/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85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8,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амья без спинк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83,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467,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5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467,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84,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2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84,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анкерных болтов: в готовые гнезда с заделкой длиной до 1 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60,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103,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1,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92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31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15,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2,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ладкая, класс А-I (А240), диаметр 12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65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3,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6,56/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3,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МАФ на территории спортивной площадк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56,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5,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20,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814,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5,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20,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0,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5,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0,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МАФ на территории спортивной площад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14,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8. Переустройство канализационных колодцев</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4-02-007-12</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ка обсадных труб наружным диаметром: до 720 мм (Резка канализационных колодце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иаметр колодцев 1420м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5,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0,2*0,1*9)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27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7427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44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0,2*0,1*9*1,2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0,2*0,1*9)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53295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2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3-001-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руглых сборных железобетонных канализационных колодцев диаметром: 1,5 м в сухих грун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7+0,265)*9) / 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7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2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2,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78,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5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4888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510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99,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7,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2,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34,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1.09-006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льцо стеновое смотровых колодцев КС15.6, бетон B15 (М200), объем 0,265 м3, расход арматуры 4,94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69,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69,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6.09-0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я 1ПП15-1, бетон B15, объем 0,27 м3, расход арматуры 30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3,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3,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газонный пластиковы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66,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9,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72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9,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2-001-09</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адка стен приямков и каналов (Кладка кирпича под крышку колодц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0,12*0,065*2*9</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8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6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1.09-0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твор готовый кладочный цементный тяжелы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757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4,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6.1.01.05-003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ирпич керамический одинарный, марка 100, размер 250х120х65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52,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8 Переустройство канализационных колодцев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24,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210,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822,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210,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8 Переустройство канализационных колодц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822,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9. Монтаж сетевого туалетного модуля</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одка электросетей</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0,7*20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81,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в готовых траншеях без покрытий, масса 1 м: до 3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0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8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0,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АВБбШв 3x2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83,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8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83,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3-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кабеля, проложенного в траншее: лентой сигнально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7.06.08-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сигнальная полиэтиленовая ЛСЭ-150, длина 100 м, ширина 15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0/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6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вручную траншей, пазух котлованов и ям, группа грунтов: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0,7*20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6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9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6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6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1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8,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одка канализации</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03-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драглайн" или "обратная лопата" с ковшом вместимостью: 0,5 (0,5-0,63) м3, группа грунтов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1,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6-01-002-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оляция трубопроводов цилиндрами, полуцилиндрами и сегментами из пенопласта, номинальный диаметр трубопровода: до 35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76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9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Теплоизоляционные работ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Теплоизоляционные работ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7,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2.06.08-0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и сегментные теплоизоляционные из пенопласта полистирольного ПСБС-40 (Толщиной 50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5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0,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6,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6,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1-03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трубопроводов канализации из полиэтиленовых труб диаметром: 11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2,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1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0,2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9,1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2.02-00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полипропиленовые для систем водоотведения, диаметр 11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3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3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30КСТМ2-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66/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3-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траншей и котлованов с перемещением грунта до 5 м бульдозерами мощностью: 79 кВт (108 л.с.), группа грунтов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доподготовка</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4-01-001-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торное бурение скважин с прямой промывкой станками с дизельным двигателем глубиной бурения до 50 м в грунтах группы: 1 (Бурение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19,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7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7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1,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1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8,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4-02-001-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епление скважины при роторном бурении трубами с муфтовым соединением, глубина скважины: до 50 м, группа грунтов по устойчивости 1 (Креление обсадных труб)</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6,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3.13-0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напорные полиэтиленовые ПЭ100, стандартное размерное отношение SDR11 номинальный наружный диаметр 110 мм, толщина стенки 1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3,9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3,9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7-04-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3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мпрессорные установки, насосы и вентилятор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мпрессорные установки, насосы и вентилятор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4,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сосная станция Metabo HWW 4000/25 Inox или эквивален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06,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3,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399/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3,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2.05-0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полипропиленовые ПП-Р, номинальное давление 1,0 МПа, номинальный наружный диаметр 25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5.07-0115</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уфта полипропиленовая комбинированная разъемная, с наружной резьбой, диаметр 25-1" мм (Муфта комбинированная, разъемная (американка), 25мм х 1", наружная резьб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8.1.04.06-003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апан обратный пружинный латунный, номинальное давление 2,5 МПа (25 кгс/см2), номинальный диаметр 25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5.07-013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уфта полипропиленовая переходная, номинальный наружный диаметр 25х20 мм (Муфта переходная ПП 25мм х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снование для модуля + тротуар</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0,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8,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07,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0,1*1,2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07,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4,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7,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50,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3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6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72,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1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7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7,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е 27-06-002-1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12см ПЗ=8 (ОЗП=8; ЭМ=8 к расх.; ЗПМ=8; МАТ=8 к расх.; ТЗ=8; ТЗМ=8)</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1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96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3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83,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0,12*1,0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83,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9-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 (Армирование бетонного покрытия стеклопластиковой сетко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2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0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3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6-011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рматура стеклокомпозитная АСК, диаметр 8 мм, прочность 1100 МПа, упругость 50 ГПа (Сетка стеклопластиковая 150х150х8мм - 64м2 (в 1м2 около 12м.п.))</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9,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4*1,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9,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15-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Железнение цементных покрыт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5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одулей</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2 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0,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0,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50,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анитарный блок-модуль</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3 333,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 903,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640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 903,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тавка блок-модуле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3 333,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35,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400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35,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9 Монтаж сетевого туалетного модуля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900,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05,4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5,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 539,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 850,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1,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86,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 856,9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8,8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0,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82,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8,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5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06,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93,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9 Монтаж сетевого туалетного модул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200,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 413,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288,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561,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2,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 563,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4 кв 2022 (СМР), Письмо Минстроя России от 08.11.2022 г. №58497-ИФ/09 прил.1</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 825,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244,0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592,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29,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 881,4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105,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002,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4 кв 2022 (СМР), Письмо Минстроя России от 08.11.2022 г. №58497-ИФ/09 прил.1</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0,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6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3"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89"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1"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82,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4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8,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 176,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430,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193,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70,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 035,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9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0 212,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Скороходова Людмила Сабитовна</dc:creator>
  <dc:description/>
  <cp:keywords/>
  <dc:language>en-US</dc:language>
  <cp:lastModifiedBy>Скороходова Людмила Сабитовна</cp:lastModifiedBy>
  <cp:lastPrinted>2023-04-27T14:33:00Z</cp:lastPrinted>
  <dcterms:modified xsi:type="dcterms:W3CDTF">2023-04-27T09:33:00Z</dcterms:modified>
  <cp:revision>55</cp:revision>
  <dc:subject/>
  <dc:title/>
</cp:coreProperties>
</file>