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периодического осмотра врачом-психиатром и врачом психиатром-наркологом муниципальных служа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роведению периодического осмотра </w:t>
            </w:r>
            <w:r>
              <w:rPr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4 декабря 2020 г. № 44 «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(с изменениями и дополнениями)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 июня 2021 г.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и: с момента заключения контракта по 21.11.2023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, город Югорск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ов: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6 (сто пятьдесят шесть) человек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тивная коми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156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9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3-02-14T04:45:00Z</dcterms:modified>
  <cp:revision>5</cp:revision>
  <dc:subject/>
  <dc:title>образовательные услуги</dc:title>
</cp:coreProperties>
</file>